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列入《中国现有化学物质名录》的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4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种符合要求的《新化学物质环境管理办法》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（国家环境保护总局令 第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号）下已登记新化学物质 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2"/>
        <w:gridCol w:w="709"/>
        <w:gridCol w:w="4394"/>
        <w:gridCol w:w="709"/>
        <w:gridCol w:w="1276"/>
        <w:gridCol w:w="1134"/>
        <w:gridCol w:w="638"/>
      </w:tblGrid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文别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文别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子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或流水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三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[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基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Propanetrione, 1,3-diphenyl-,2-[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ethoxycarbonyl)oxime]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51-23-1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{3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氧亚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[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-(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甲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9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咔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N-acetoxy-N-{3-(acetoxyimino)-3-[9-ethyl-6-(1-naphthoyl)-9H-carbazole-3-yl]-1-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propyl}acetami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乙酰乙酸乙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4-chloro acetoacet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-07-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乙酰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椰油烷基衍生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Acetamide, 2-hydroxy-, </w:t>
            </w:r>
            <w:r>
              <w:rPr>
                <w:rFonts w:cs="宋体;SimSun" w:ascii="宋体;SimSun" w:hAnsi="宋体;SimSun"/>
                <w:i/>
                <w:iCs/>
                <w:spacing w:val="-6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iCs/>
                <w:spacing w:val="-6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dicoco alkyl deriv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259-61-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氨酸四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sodium 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N,N-bis(carboxylatomethyl)-L-glutam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81-21-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{2-[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胺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二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-{2-[2-(dimethylamino) ethoxy]ethyl}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-methy-1,3-propanediami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53-72-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’-(1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苯基二次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乙基丙二酸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anedioic acid, 2,2’-(1,4-phenylenedimethylidyne)bis-, tetraethyl es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7-43-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苯二甲酸酐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二甲酸、尿素的反应产物与铜的配合物的氨基磺酰基、磺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[2-[[4-[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1,3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酰基衍生物的钠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per, phthalic anhydride-2,3-pyridinedicarboxylic acid-urea reaction products complexes, aminosulfonyl sulfo [[2-[[4-[(3-sulfophenyl)amino]-6-[(4-sulfophenyl)amino]-1,3,5-triazin-2-yl]amino]</w:t>
              <w:br/>
              <w:t>ethyl]amino]sulfonyl derives., sodium sal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(32-a)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(16-a-l-m-n)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(8+a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(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(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代表吡啶环的数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≤a≤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071-45-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[[2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基苯甲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,2,3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d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5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基磺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磺酸二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mmonium 2-[[2,7-dihydro-3-methyl-2,7-dioxo-1-(3-sulfobenzoyl)-3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aphtho</w:t>
              <w:br/>
              <w:t>[1,2,3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</w:rPr>
              <w:t>]quinolin-6-yl]amino]-5-(hexylsulfonyl)benzenesulfon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448-65-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碘翁硝酸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henyliodonium nitr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-56-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5’-[2,2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二甲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5’-[2,2,2-tri-Fluoro-1-(trifluoromethyl)ethylidene]bis[2-hydroxy-1,3-benzenedimethanol]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68-78-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丙基三乙氧基硅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s(2-hydroxyethyl)-3-aminopropyltriethoxysila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8-44-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二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基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Propanedione,1-phenyl-,2-[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ethoxycarbonyl)oxime]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94-76-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3-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巯基丁酸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季戊四醇酯与三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3-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巯基丁酸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季戊四醇酯的混合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xture of [(3-sulfanylbutanoyl)oxy]-2,2-bis{[(3-sulfanylbutanoyl)oxy]methyl}propyl 3-sulfanylbutanoate and 3-hydroxy-2,2-bis{[(3-sulfanylbutanoyl)oxy]methyl}propyl 3-sulfanylbutano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x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碳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Octyl-1-dodece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24-31-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(2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酰苯甲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,2,3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d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磺酸三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ammonium 4-[2,7-dihydro-3-methyl-2, 7-dioxo-1-(3-sulfonatobenzoyl)-3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aphtho[1,2,3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</w:rPr>
              <w:t>]quinoline-6-ylamino)benzene-1,3-disulfon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651-25-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苯磺酸与重氮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'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甲基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苯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氧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代丁酰胺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嗪的反应产物的水解产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zenesulfonic acid, 4-amino-, reaction products with diazotized 4,4'-methylenebis[2,6-dimethylbenzenamine], 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-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methoxyphenyl)-3-oxobutanamide and 2,4,6-trichloro-1,3,5-triazine, hydrolyze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S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l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W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]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bookmarkStart w:id="0" w:name="OLE_LINK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939-52-5</w:t>
            </w:r>
            <w:bookmarkEnd w:id="0"/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氧基乙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丙烯酸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2-Vinyloxyethoxy)ethyl acryl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73-46-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5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咪唑烷二酮</w:t>
            </w:r>
            <w:bookmarkEnd w:id="1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Bis(2-hydroxyethyl)-5,5-dimethyl-2,4-imidazolidinedio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50-24-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丁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{2-(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苯胺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6-[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噻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胺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基偶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噻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酸四锂和顺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丁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[2-(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苯胺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6-[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噻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胺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基偶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噻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磺酸四锂与四个磺基被中和为锂盐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(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噻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5-[6-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噻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苯胺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苯胺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基偶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丁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的复杂反应混合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lex reaction mixture of 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cis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3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e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utyl-4-cyano-5-{2-(2,6-diethyl-4-methyl-3-sulfoanilino)-6-[2,6-diethyl-4-methyl-3-sulfo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6-sulfo-1,3-benzothiazol-2-yl)anilinol]-4-methyl-3-pyridylazo}pyrazol-1-yl)-1,3-benzothiazole-6-sulfonic acid, tetralithium salts, 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rans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(3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e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utyl-4-cyano-5-{2-(2,6-diethyl-4-methyl-3-sulfoanilino)-6-[2,6-diethyl-4–methyl-3-sulfo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6-sulfo-1,3-benzothiazol-2-yl)anilinol]-4-methyl-3-pyridylazo}pyrazol-1-yl)-1,3-benzothiazole-6-sulfonic acid, 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tetralithium salts and1-(1,3-benzothiazole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-yl)-5-[6-[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1,3-benzothiazole-2-yl)-2,6-diethyl-4-methylanilino]-4-methyl-2-(2,6-diethyl-4-methylanilino)-3-pyridylazo]-3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spacing w:val="-6"/>
                <w:kern w:val="0"/>
                <w:szCs w:val="21"/>
              </w:rPr>
              <w:t>tert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butyl-1</w:t>
            </w:r>
            <w:r>
              <w:rPr>
                <w:rFonts w:cs="宋体;SimSun" w:ascii="宋体;SimSun" w:hAnsi="宋体;SimSun"/>
                <w:i/>
                <w:iCs/>
                <w:spacing w:val="-6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pyrazol-4-carbonitrile,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rrying 4 sulfo groups neutralized as lithium sal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bookmarkStart w:id="2" w:name="OLE_LINK2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[2-[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苯基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偶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偶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磺酸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混合盐</w:t>
            </w:r>
            <w:bookmarkEnd w:id="2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[2-[5-Cyano-4-methyl-2,6-bis(4-sulfophenylamino)pyridin-3-ylazo]-4-(2-naphtyl)thiazol-5-ylazol]naphthalene-1,3,5-trisulfonic acid, mixed lithium/sodium neutral sal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m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(m+n=5, 3≤m≤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’-(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吖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5-{5-(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丁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偶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苯二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’-(6-Hydroxy-1,3,5-triazine-2,4-diyl)bis[5-{5-(5-amino-3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e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utyl-1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-pyrazol-4-ylazo)-4-cyano-1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-pyrazol-1-yl} isophthalic acid] pentapotassium sal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e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己烷二甲酸钙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:1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Cyclohexanedicarboxylic acid, calcium salt (1:1), (1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rel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589-22-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脱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,6:5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[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壬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nitol, 1,2,3-trideoxy-4,6:5,7-bis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-[(4-propylphenyl)methylene]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073-43-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8-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链，环化和直链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馏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tillates (fischer-tropsch), heavy, 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8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ranched, cyclic and line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301-69-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甲基乙酰乙酰基苯胺与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乙酰乙酰基氨基苯磺化钾、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3,3’-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二氯联苯胺二盐酸盐、盐酸和亚硝酸钠的反应物及其钙盐和铝盐的混合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xture of reaction product of 2’-methylacetoacetanilide, potassium 4-acetoacetylaminobenzenesulphonate, 3,3’-dichlorobenzidine dihydrochloride, hydrogen chloride and sodium nitrite, and its calcium salt and its aluminium sal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192-65-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9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1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酞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-)-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-1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vertAlign w:val="superscript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的溴化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nc, [29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1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-phthalocyaninato(2-)-κ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 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κ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 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κ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 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κ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 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, brominated chlorinate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·Br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018-63-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烯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2-Phenyl-2-hexenenitri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86-09-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4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二氧七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Isopropyl-2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5-benzodioxepin-3-o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919-28-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辛酸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[3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乙氧基甲硅烷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酯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二醇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乙氧基甲硅烷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硫醇的反应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anethioic acid, 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-[3-(triethoxysilyl)propyl] ester, reaction products with 2-methyl-1,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propanediol and 3-(triethoxysilyl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-propanethi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519-17-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可可烷基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二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(Dicoco alkylamino)-1,2-propanedi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(2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2-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烷基和富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1-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烷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二酸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anedioic acid, 2,3-dihydroxy-, mixed 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-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alkyl and 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rich 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-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soalkyl diesters, (2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3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r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Amino-4-octan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354-72-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苯甲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甲酸己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4-Diethylamino-2-hydroxybenzoyl)-benzoic acid hexyles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76-68-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[4’-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3,4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3’,5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[1,1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四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[4’-[Difluoro(3,4,5-trifluorophenoxy)methyl]-3’,5’-difluoro[1,1’-biphenyl]-4-yl]-5-ethyltetrahydro-2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Py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582-75-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[4’-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(3,4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3’,5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[1,1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基四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[4’-[Difluoro(3,4,5-trifluorophenoxy)methyl]-3’,5’-difluoro[1,1'-biphenyl]-4-yl]-5-propyltetrahydro-2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H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Py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863-48-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1,4,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联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Butyl-4-ethyl-2-fluoro-1,1,4,1-terpheny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633-75-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bookmarkStart w:id="3" w:name="OLE_LINK14"/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,1,1,2,2,3,3,4,4,5,5,6,6-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十三氟辛烷</w:t>
            </w:r>
            <w:bookmarkEnd w:id="3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,2,2,3,3,4,4,5,5,6,6-Tridecafluoroocta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93-17-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氯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甲基吡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(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hlorophenyl)-3-cyano-4-bromo-5-triluoromethyl pyrro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Cl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54-29-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center"/>
        <w:rPr/>
      </w:pPr>
      <w:r>
        <w:rPr/>
        <w:t> 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01"/>
        <w:gridCol w:w="4962"/>
        <w:gridCol w:w="1701"/>
        <w:gridCol w:w="992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文类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文类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水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异氰酸酯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yloylisocyan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醇、脂肪醇的己二酸二酯混合物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xture of hexanedioic acid diesters of aromatic alcohol and aliphatic alcoho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吖二酮化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inacridone Compound 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烷基吡咯烷二酮的衍生物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-Alkyl pyrrolidinedione derivati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3</w:t>
            </w:r>
            <w:bookmarkStart w:id="4" w:name="_GoBack"/>
            <w:bookmarkEnd w:id="4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8:00Z</dcterms:created>
  <dc:creator>www</dc:creator>
  <dc:description/>
  <cp:keywords/>
  <dc:language>en-US</dc:language>
  <cp:lastModifiedBy>www</cp:lastModifiedBy>
  <dcterms:modified xsi:type="dcterms:W3CDTF">2021-02-23T08:36:00Z</dcterms:modified>
  <cp:revision>3</cp:revision>
  <dc:subject/>
  <dc:title/>
</cp:coreProperties>
</file>