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列入《中国现有化学物质名录》的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种符合要求的《新化学物质环境管理办法》（环境保护部令 第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号）下已登记新化学物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7"/>
        <w:gridCol w:w="3001"/>
        <w:gridCol w:w="1418"/>
        <w:gridCol w:w="1701"/>
        <w:gridCol w:w="1559"/>
      </w:tblGrid>
      <w:tr>
        <w:trPr>
          <w:trHeight w:val="77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中 文 类 名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英 文 类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流水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环境管理类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备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代的苯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氮取代的碳多环酸金属盐</w:t>
            </w:r>
          </w:p>
        </w:tc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bstituted carbopolycyclic acid,(substituted phenyl)azo,metal sal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卤代磺苯偶氮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萘甲酸钙盐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Halogenosulfophenylazo)hydroxylnaphthalenecarboxylic acid, calcium sal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环境管理危险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油墨的颜料添加剂</w:t>
            </w:r>
          </w:p>
        </w:tc>
      </w:tr>
    </w:tbl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6:00Z</dcterms:created>
  <dc:creator>www</dc:creator>
  <dc:description/>
  <cp:keywords/>
  <dc:language>en-US</dc:language>
  <cp:lastModifiedBy>www</cp:lastModifiedBy>
  <dcterms:modified xsi:type="dcterms:W3CDTF">2021-02-23T08:32:00Z</dcterms:modified>
  <cp:revision>7</cp:revision>
  <dc:subject/>
  <dc:title/>
</cp:coreProperties>
</file>