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列入《中国现有化学物质名录》的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2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种符合要求的已登记新化学物质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567"/>
        <w:gridCol w:w="3544"/>
        <w:gridCol w:w="709"/>
        <w:gridCol w:w="1134"/>
        <w:gridCol w:w="1276"/>
        <w:gridCol w:w="992"/>
        <w:gridCol w:w="621"/>
      </w:tblGrid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文别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别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子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水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管理类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基化海藻糖和氢化淀粉水解产物的混合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mixture of glycosylated trehalose and hydrogenated starch hydrolyzat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602-93-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类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(1R,2S,2’S,4R)-1,7,7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三甲基双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(2.2.1)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庚烷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杂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4’-(2’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1’,3’’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二恶烷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R,2S,2’S,4R)-1,7,7-Trimethylbicyclo(2 .2.1)heptane-2-spiro-4’-(2’-isopropyl-1’,3”-dioxane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99-50-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4-{6-[4-(1,5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二磺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萘基偶氮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甲基苯基偶氮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]-5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磺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萘基偶氮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}-4,5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1-(4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磺苯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)-1H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吡唑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 xml:space="preserve">羧酸的混合锂钠盐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: Li : Na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约为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.3%:1.8%(w/w)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{6-[4-(1,5-Disulfo-2-naphthylazo)-2-methoxy-5-methylphenylazo]-5-hydroxy-7-sulfo-2-naphthylazo}-4,5-dihydro-5-oxo-1-(4-sulfophenyl)-1H-pyrazole-3-carboxylicacid,mixed lithium and sodium sal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(C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bscript"/>
              </w:rPr>
              <w:t>38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bscript"/>
              </w:rPr>
              <w:t>28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xLi·x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-(2,2,7,7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四甲基三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[6.2.1.0(1,6)]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十一碳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基丙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醇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-(2,2,7,7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四甲基三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[6.2.1.0(1,6)]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十一碳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基丙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 xml:space="preserve">醇的混合体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(40%-65%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5%-40%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，典型比例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58.7%:35.9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xture of 2-(2,2,7,7-tetramethyltricyclo [6.2.1.0(1,6)]undec-5-en-5-yl propan-1-ol and  2-(2,2,7,7-tetramethyltricyclo [6.2.1.0(1,6)] undec-4-en-5-yl propan-1-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基乙酮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基乙酮混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0~90:7~1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xture of 1-cyclooct-3-enyl-ethanone and 1-cyclooct-1-enyl-ethan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癸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)-3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酸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Decenyl (E)-3-(2-hydroxyphenyl)-2-propeno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402-46-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环己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基乙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Cyclohexylidene-2-o-tolylacetonitri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887-53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甲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环己甲酰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(4-cyanomethylphenyl)-2-isopropyl-5-methylcyclohexanecarboxami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379-28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基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c-Butyllithiu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-30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呋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Tert-butyl-5-methyl-2-propyl-2,5-dihydrofu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465-49-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R,2S,5R)-N-(2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环己甲酰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R,2S,5R)-N-(2-(2-pyridinyl)ethyl)-2-isopropyl-5-methyl cyclohexanecarboxami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565-09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[8-[4-(4-[4-[7-(3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羧基苯基偶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基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1,3,5]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嗪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2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哌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1,3,5]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嗪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基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氮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苯二甲酸的混合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铵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有微量自由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[8-[4-(4-[4-[7-(3,5-Dicarboxyphenylazo)-8-hydroxy-3,6-disulfonnaphthalen-1-ylamino]-6-hydroxy-[1,3,5]-triazin-2-yl]-2,5-dimethylpiperazin-1-yl)-6-hydroxy-[1,3,5]-triazin-2-ylamino]-1-hydroxy-3,6-disulfonaphthalen-2-ylazo]-isophthalic acid, mixed sodium/ammonium salt with some free ac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bscript"/>
              </w:rPr>
              <w:t>48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bscript"/>
              </w:rPr>
              <w:t>31.6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bscript"/>
              </w:rPr>
              <w:t>24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bscript"/>
              </w:rPr>
              <w:t>4</w:t>
              <w:br/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·3.5Na·2.9NH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51-35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己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Methyl-3-(2-methylpropyl)cyclohexan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231-33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酰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Ethyl-N-methyl-N-(3-methylphenyl)butanami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88-30-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恶烷（顺式：反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Methyl-2-(2-methylpropyl)-1,3-dioxane (cis:trans=80:2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基甲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1,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甲基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基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clopropanecarboxylic acid 2-methyl-2-(1,2,4-trimethylpent-2-enyloxy)propyl est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532-44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十烷醇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十二烷醇与磷酸酐的反应产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酐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Eicosanol and 1-docosanol, reaction with phosphoric anhydride, alcohol/anhydride≈4: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-O-P(O)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and ROH, R= 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饱和烷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3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κO)-4-[2-[2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κO)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氮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κ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磺酸根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-)]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铬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磺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[(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酰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硫酸氢酯、重氮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酚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,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嗪的反应产物的钠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omium, [3-(hydroxy-κO)-4-[2-[2-(hydroxy-κO)-1-naphthalenyl]diazenyl-κ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-7-nitro-1-naphthalenesulfonato(3-)]-, reaction products with 6-amino-4-hydroxy-2-naphthalenesulfonic acid, 2-[(4-aminophenyl)sulfonyl]ethyl hydrogen sulfate, diazotized 2-amino-4-nitrophenol and 2,4,6-trichloro-1,3,5-triazine, sodium sal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Cr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214-58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center"/>
        <w:rPr/>
      </w:pPr>
      <w:r>
        <w:rPr/>
        <w:t> </w:t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02"/>
        <w:gridCol w:w="4678"/>
        <w:gridCol w:w="1344"/>
        <w:gridCol w:w="1244"/>
        <w:gridCol w:w="906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类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类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流水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管理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稠环芳烃与烯烃的反应产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ycyclic aromatic hydrocarbon, reaction products with alken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烷基酯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取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唑鎓离子形成的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:1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Imidazolium, 1,3-di-substituted, alkyl sulfate (1:1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烷基酯金属盐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,3-Benzenedicarboxylic acid, 5-substituted-, 1,3-dialkyl ester, metal salt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卤代芳基偶氮二氯化物与酰基苯胺、酰基苯磺酸钾、芳基取代的吡唑啉酮、苯胺和氨基羟基苯甲酸的反应产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alogenated aryl diazonium dichloride, reaction with acyl anilide, acyl benzenesulphonate potassium, aryl substituted pyrazolone, aniline and amino hydroxybenzoic aci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脂肪酸的多元醇酯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ol Esters with mixed fatty acids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烷基间二甲苯二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tra-alkyl-m-xylene-dio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烷基对二甲苯二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tra-alkyl-p-xylene-dio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酰氨基烷基二烷基胺乙酸内盐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midoalkyl dialkyl ammonio acetate, inner salt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膦酸盐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kyl phosphonat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环氧树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dified epoxy resi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7:00Z</dcterms:created>
  <dc:creator>www</dc:creator>
  <dc:description/>
  <cp:keywords/>
  <dc:language>en-US</dc:language>
  <cp:lastModifiedBy>www</cp:lastModifiedBy>
  <dcterms:modified xsi:type="dcterms:W3CDTF">2021-02-23T08:37:00Z</dcterms:modified>
  <cp:revision>5</cp:revision>
  <dc:subject/>
  <dc:title/>
</cp:coreProperties>
</file>