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建设用地土壤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风险评估报告、风险管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复效果评估报告评审情况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78"/>
        <w:gridCol w:w="1157"/>
        <w:gridCol w:w="1158"/>
        <w:gridCol w:w="1156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土壤污染风险评估报告编制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报告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一次评审通过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次性通过率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科学技术研究院资源环境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博诚立新环境科技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地勘水环设计工程研究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宝航环境修复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劳保所科技发展有限责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生态环境保护科学研究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勘察设计研究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华夏博信环境咨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风险管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修复效果评估报告编制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报告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第一次评审通过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次性通过率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华夏博信环境咨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京诚嘉宇环境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京市生态环境保护科学研究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环境部环境规划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环境科学研究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9:00Z</dcterms:created>
  <dc:creator>芦苇</dc:creator>
  <dc:description/>
  <dc:language>en-US</dc:language>
  <cp:lastModifiedBy>王然</cp:lastModifiedBy>
  <dcterms:modified xsi:type="dcterms:W3CDTF">2022-01-10T12:56:19Z</dcterms:modified>
  <cp:revision>26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