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办公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水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各区生态环境局、北京经济技术开发区城市运行局、北京经济技术开发区综合执法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标准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排水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城市排水集团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碧水源科技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控水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首创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节能燕龙（北京）水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洳河水处理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顺政排水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大水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0:00Z</dcterms:created>
  <dc:creator>yanjing</dc:creator>
  <dc:description/>
  <cp:keywords/>
  <dc:language>en-US</dc:language>
  <cp:lastModifiedBy>高喜超</cp:lastModifiedBy>
  <dcterms:modified xsi:type="dcterms:W3CDTF">2020-05-07T07:46:00Z</dcterms:modified>
  <cp:revision>34</cp:revision>
  <dc:subject/>
  <dc:title/>
</cp:coreProperties>
</file>