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北京市社会化环境监测机构能力拟认定项目表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海京诚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16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、氮氧化物、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动植物油、悬浮物、挥发酚、总氮、总磷、氟化物、阴离子表面活性剂、六价铬、总砷、总汞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铬（六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职安康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0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镉及其化合物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需氧量、氨氮、生化需氧量、悬浮物、总磷、阴离子表面活性剂、总铜、总锌、总铅、总镉、总铁、总锰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环华信环境监测（北京）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6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</w:t>
            </w:r>
            <w:r>
              <w:rPr>
                <w:bCs/>
                <w:color w:val="000000"/>
                <w:sz w:val="24"/>
              </w:rPr>
              <w:t>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氨氮、总磷、六价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灏业科技集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3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油烟、非甲烷总烃、苯、甲苯、二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气黑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动植物油、悬浮物、总氮、总磷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苏伊士环境检测技术（上海）有限公司北京分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2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硫化物、总氰化物、氟化物、氯化物、阴离子表面活性剂、六价铬、总铁、总汞、总有机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铬（六价）、汞、无机氟化物、六氯苯、硝基苯、二硝基苯、对硝基氯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汞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天衡诚信环境评价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0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氯气、硫化氢、氨、铅及其化合物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挥发酚、总氰化物、总氮、总磷、氟化物、阴离子表面活性剂、六价铬、总铬、总铜、总锌、总铅、总镉、总铁、总锰、总砷、总汞、总硒、甲醛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罗维测试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134056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振兴计量测试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2118205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一氧化碳、烟气黑度、苯、甲苯、二甲苯、甲醛、铬酸雾、硫酸雾、氯化氢、氟化物、氰化氢、氨、铅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需氧量、氨氮、生化需氧量、悬浮物、挥发酚、硫化物、总氰化物、总氮、总磷、氟化物、氯化物、阴离子表面活性剂、六价铬、总铜、总锌、总铅、总镉、总镍、甲醛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国宏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0106085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、氮氧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国标（北京）检验认证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1630273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需氧量、氨氮、悬浮物、氟化物、六价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飞华正检测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84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氮氧化物、烟气黑度、油烟、非甲烷总烃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铜、总锌、总</w:t>
            </w:r>
            <w:r>
              <w:rPr>
                <w:bCs/>
                <w:color w:val="000000"/>
                <w:sz w:val="24"/>
              </w:rPr>
              <w:t>铅、总镉、总铁、总锰、总镍、总砷、总汞、总硒、总余氯、可溶性固体总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圭瑞测试科技（北京）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88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、氮氧化物、一氧化碳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镉、铅、总铬、铬（六价）、汞、铍、镍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天成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17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油烟、苯、甲苯、二甲苯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总氮、总磷、氟化物、阴离子表面活性剂、六价铬、总铬、总铜、总锌、总铅、总镉、总铁、总锰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悬浮物、挥发酚、总氰化物、氯化物、总砷、甲醛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材地质工程勘查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128072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氨氮、悬浮物、氯化物、硫酸盐、六价铬、总铜、总锌、总铅、总铁、总锰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理化分析测试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0034002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一氧化碳、烟气黑度、油烟、丙烯腈、甲醇、铬酸雾、硫酸雾、氯气、硫化氢、氰化氢、镉及其化合物、镍及其化合物、锡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挥发酚、硫化物、总氮、总磷、氟化物、阴离子表面活性剂、六价铬、总银、总铜、总锌、总铅、总镉、总铁、总锰、总镍、烷基汞、总铍、甲醛、总余氯、乐果、对硫磷、甲基对硫磷、马拉硫磷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2,4-</w:t>
            </w:r>
            <w:r>
              <w:rPr>
                <w:bCs/>
                <w:color w:val="000000"/>
                <w:sz w:val="24"/>
              </w:rPr>
              <w:t>三氯苯、硝基苯类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天盛佳境环境监测评价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1205010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烟气黑度、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悬浮物、总磷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检科（北京）测试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011360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、氮氧化物、烟气黑度、氯化氢、氨、铅及其化合物、镉及其化合物、镍及其化合物、砷及其化合物、铬及其化合物、锑及其化合物、铜及其化合物、锰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石油类、动植物油、悬浮物、挥发酚、硫化物、总氰化物、氟化物、氯化物、阴离子表面活性剂、六价铬、总铬、总铜、总铅、总镉、总镍、总砷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铬（六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华测检测认证集团北京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34408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酚类、甲醛、乙醛、丙烯腈、</w:t>
            </w:r>
            <w:r>
              <w:rPr>
                <w:bCs/>
                <w:color w:val="000000"/>
                <w:sz w:val="24"/>
              </w:rPr>
              <w:t>丙烯醛、甲醇、苯胺类、铬酸雾、硫酸雾、氯化氢、氟化物、氟化氢、氯气、硫化氢、氰化氢、光气、氨、沥青烟、铅及其化合物、镉及其化合物、铍及其化合物、镍及其化合物、锡及其化合物、砷及其化合物、铬及其化合物、锑及其化合物、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铍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氯乙烯、总余氯、有机磷农药、吡啶、乐果、对硫磷、甲基对硫磷、马拉硫磷、五氯酚及五氯酚钠、三氯甲烷、四氯化碳、三氯乙烯、四氯乙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乙烷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2,4-</w:t>
            </w:r>
            <w:r>
              <w:rPr>
                <w:bCs/>
                <w:color w:val="000000"/>
                <w:sz w:val="24"/>
              </w:rPr>
              <w:t>三氯苯、苯酚、间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甲酚、</w:t>
            </w:r>
            <w:r>
              <w:rPr>
                <w:bCs/>
                <w:color w:val="000000"/>
                <w:sz w:val="24"/>
              </w:rPr>
              <w:t>2,4-</w:t>
            </w:r>
            <w:r>
              <w:rPr>
                <w:bCs/>
                <w:color w:val="000000"/>
                <w:sz w:val="24"/>
              </w:rPr>
              <w:t>二氯酚、</w:t>
            </w:r>
            <w:r>
              <w:rPr>
                <w:bCs/>
                <w:color w:val="000000"/>
                <w:sz w:val="24"/>
              </w:rPr>
              <w:t>2,4,6-</w:t>
            </w:r>
            <w:r>
              <w:rPr>
                <w:bCs/>
                <w:color w:val="000000"/>
                <w:sz w:val="24"/>
              </w:rPr>
              <w:t>三氯酚、邻苯二甲酸二丁酯、邻苯二甲酸二辛酯、丙烯腈、总有机碳、可溶性固体总量、粪大肠菌群、二氧化氯、硝基酚类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氰化物、滴滴涕、六六六、乐果、对硫磷、甲基对硫磷、马拉硫磷、氯丹、六氯苯、毒杀芬、灭蚁灵、硝基苯、二硝基苯、对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铅及其化合物、铬及其化合物、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三甲胺、二硫化碳、苯乙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京创净源环境技术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134060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硫化物、总氮、总磷、氟化物、氯化物、硫酸盐、六价铬、总铜、总锌、总铅、总镉、总铁、总锰、总镍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三氯甲烷、四氯化碳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京环建环境质量检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28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甲烷总烃、铬酸雾、氯化氢、氯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挥发酚、硫化物、总氮、总磷、氟化物、氯化物、六价铬、总铬、总铁、甲醛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华业信科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1340404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沥青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氨氮、生化需氧量、石油类、动植物油、悬浮物、总氰化物、总磷、氟化物、硫酸盐、阴离子表面活性剂、六价铬、总铬、总铜、总锌、总铅、总镉、总铁、总锰、总砷、总汞、总硒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建筑材料检验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2028417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油烟、非甲烷总烃、丙烯腈、铬酸雾、氯化氢、氟化物、氯气、沥青烟、镉及其化合物、镍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动植物油、悬浮物、挥发酚、总磷、硫酸盐、阴离子表面活性剂、总铁、总锰、总镍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铬、汞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科卓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05019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油烟、苯、甲苯、二甲苯、铬酸雾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阴离子表面活性剂、六价铬、总铬、总铅、总镉、总铁、总锰、总镍、甲醛、苯胺类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首浪（北京）环境测试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27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丙烯腈、甲醇、铬酸雾、硫酸雾、氯</w:t>
            </w:r>
            <w:r>
              <w:rPr>
                <w:bCs/>
                <w:color w:val="000000"/>
                <w:sz w:val="24"/>
              </w:rPr>
              <w:t>化氢、氟化物、氯气、氰化氢、铅及其化合物、镉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银、总铜、总锌、总铅、总镉、总铁、总锰、总镍、总砷、总汞、甲醛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苯系物总量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优信联（北京）检测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3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烟气黑度、油烟、非甲烷总烃、苯、甲苯、二甲苯、氯化氢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氰化物、总氮、总磷、氯化物、阴离子表面活性剂、六价铬、总铬、总铜、总铅、总镉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新奥环标理化分析测试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1205008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苯、甲苯、二甲苯、酚类、甲醇、铬酸雾、硫酸雾、氯化氢、氟化物、氟化氢、氯气、氰化氢、氨、沥青烟、汞及其化合物、镉及其化合物、镍及其化合物、锡及其化合物、</w:t>
            </w:r>
            <w:r>
              <w:rPr>
                <w:bCs/>
                <w:color w:val="000000"/>
                <w:sz w:val="24"/>
              </w:rPr>
              <w:t>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银、总铜、总锌、总铅、总镉、总铁、总锰、总镍、总砷、总汞、烷基汞、甲醛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铍、钡、镍、总银、砷、硒、无机氟化物、滴滴涕、六六六、乐果、对硫磷、甲基对硫磷、马拉硫磷、氯丹、六氯苯、毒杀芬、灭蚁灵、硝基苯、二硝基苯、对硝基氯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二硫化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冶检测认证有限公司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冶金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228447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铜、总锌、总铅、总铁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东方纵横产品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0034011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铬酸雾、硫酸雾、氯化氢、氯气、氨、铅及其化合物、锡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银、总铜、总锌、总铅、总镉、总铁、总锰、总镍、总砷、总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辉国环（北京）环境监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3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铜、总锌、总铅、总镉、总铁、总锰、总砷、总汞、总硒、甲醛、苯胺类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瑞环泰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6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烟气黑度、油烟、非甲烷总烃、苯、甲苯、二甲苯、硫酸雾、氯化氢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磷、阴离子表面活性剂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科邦检测集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0034051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烟气黑度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阴离子表面活性剂、六价铬、总铜、总锌、总铅、总镉、总锰、总镍、总砷、总汞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苯、甲苯、二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奥达清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76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铬酸雾、硫酸雾、氯化氢、氟化物、氟化氢、氯气、硫化氢、氰化氢、氨、沥青烟、铅及其化合物、汞及其化合物、镉及其化合物、铍及其化合物、镍及其化合物、锡及其化合物、铬及其化合物、锑及其化合物、</w:t>
            </w:r>
            <w:r>
              <w:rPr>
                <w:bCs/>
                <w:color w:val="000000"/>
                <w:sz w:val="24"/>
              </w:rPr>
              <w:t>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挥发酚、硫化物、总氰化物、总氮、总磷、氟化物、氯化物、硫酸盐、阴离子表面活性剂、六价铬、总铬、总银、总铜、总锌、总铅、总镉、总铁、总锰、总镍、总砷、总汞、烷基汞、总铍、总硒、苯胺类、总余氯、硼、乐果、对硫磷、甲基对硫磷、马拉硫磷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铬（六价）、砷、硒、无机氟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苯、甲苯、二甲苯、砷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石油类、动植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京畿分析测试中心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34020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汞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悬浮物、挥发酚、硫化物、总氰化物、总氮、氟化物、氯化物、硫酸盐、六价铬、总铜、总锌、总铅、总镉、总铁、总锰、总汞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华准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67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非甲烷总烃、苯、甲苯、二甲苯、酚类、甲醛、乙醛、甲醇、铬酸雾、氯化氢、氟化氢、氯气、氰化氢、氨、沥青烟、铅及其化合物、镉及其化合物、镍及其化合物、锡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硫酸盐、阴离子表面活性剂、六价铬、总铬、总银、总铜、总锌、总铅、总镉、总铁、总锰、总镍、总砷、总汞、总铍、总硒、总钒、总钴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三氯甲烷、四氯化碳、三氯乙烯、四氯乙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乙烷、苯系物总量、丙烯腈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氰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长青环境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83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磷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劳动保护科学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13401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需氧量、氨氮、生化需氧量、悬浮物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天云测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5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动植物油、悬浮物、总氮、总磷、阴离子表面活性剂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烟气黑度、非甲烷总烃、苯、甲苯、二甲苯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航天计量测试技术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2018015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氮氧化物、非甲烷总烃、苯、甲苯、二甲苯、铬酸雾、硫酸雾、氰化氢、铅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总磷、六价铬、总铬、总铜、总锌、总铅、总镉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金地环科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884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总铬、总铜、总锌、总铅、总镉、总镍、总砷、总汞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丽景环境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68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氮氧化物、烟气黑度、油烟、非甲烷总烃、苯、甲苯、二甲苯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磷、阴离子表面活性剂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挥发酚、总氰化物、总氮、氯化物、六价铬、总铅、总镉、总铁、总镍、总砷、总汞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和瑞祥通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0034039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氮氧化物、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生化需氧量、石油类、动植物油、悬浮物、硫化物、总氰化物、总磷、氟化物、氯化物、阴离子表面活性剂、六价铬、总铬、总铜、总锌、总铅、总镉、总铁、总锰、总砷、总汞、烷基汞、总硒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氮、挥发酚、总氮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联合智业科技集团股份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34031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乙醛、甲醇、硫酸雾、氯化氢、氟化物、氯气、硫化氢、氰化氢、氨、沥青烟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铁、总锰、总镍、总砷、总汞、烷基汞、总硒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总余氯、硝基苯类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有机碳、可溶性固体总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奥来国信（北京）检测技术有限责任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034039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甲醛、铬酸雾、氯化氢、氯气、硫化氢、沥青烟、镉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阴离子表面活性剂、六价铬、总银、总铜、总锌、总铅、总镉、总铁、总锰、总镍、总砷、总汞、总铍、总硒、甲醛、苯胺类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北排水环境发展有限公司水质检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6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硫化物、总氰化物、</w:t>
            </w:r>
            <w:r>
              <w:rPr>
                <w:bCs/>
                <w:color w:val="000000"/>
                <w:sz w:val="24"/>
              </w:rPr>
              <w:t>总氮、总磷、氯化物、硫酸盐、阴离子表面活性剂、六价铬、总银、总铜、总锌、总铅、总镉、总铁、总锰、总镍、苯胺类、总余氯、甲基对硫磷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华航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6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油烟、非甲烷总烃、苯、甲苯、二甲苯、硫酸雾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磷、阴离子表面活性剂、六价铬、总铬、总铜、总锌、总铅、总镉、总铁、总锰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城市排水监测总站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306136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氮氧化物、烟气黑度、油烟、苯、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有机磷农药、乐果、对硫磷、甲基对硫磷、马拉硫磷、</w:t>
            </w:r>
            <w:r>
              <w:rPr>
                <w:bCs/>
                <w:color w:val="000000"/>
                <w:sz w:val="24"/>
              </w:rPr>
              <w:t>三氯甲烷、四氯化碳、三氯乙烯、四氯乙烯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镍、砷、硒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汞及其化合物、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环境保护科学研究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5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总氮、总磷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境泽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65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油烟、非甲烷总烃、铬酸雾、氯化氢、氟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氰化物、总氮、总磷、氟化物、氯化物、阴离子表面活性剂、六价铬、总铬、总铜、总锌、总铅、总镉、总铁、总锰、总镍、总砷、总汞、总硒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气黑度、苯、甲苯、二甲苯、甲醛、硫酸雾、氯气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硫化物、硫酸盐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英曼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2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镍、总银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美添辰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1205004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氮、总磷、氟化物、氯化物、阴离子表面活性剂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苯、甲苯、二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交运通达环境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62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氧化硫、氮氧化物、烟气黑度、油烟、非甲烷总烃、苯、甲苯、二甲苯、甲醇、铬酸雾、硫酸雾、氯化氢、氟化物、氯气、硫化氢、氨、沥青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铜、总锌、总铅、总镉、总铁、总锰、总镍、总砷、总汞、总硒、甲醛、苯胺类、总余氯、可溶性固体总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镍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苯乙烯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甲醛、铅及其化合物、镉及其化合物、镍及其化合物、锡及其化合物、砷及其化合物、铬及其化合物、锑及其化合物、铜及其化合物、锰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铬、总银、总钴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谱天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18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甲醛、铬酸雾、氯化氢、氟化物、氯气、硫化氢、氰化氢、氨、铅及其化合物、镉及其化合物、铍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铜、总锌、总铅、总镉、总铁、总锰、总镍、总砷、总汞、总铍、甲醛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谱（北京）测试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4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动植物油、悬浮物、总氮、总磷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北达智汇微构分析测试中心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8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总银、砷、硝基苯、二硝基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轻工业环境保护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15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氨氮、生化需氧量、悬浮物、挥发酚、硫化物、总氰化物、总氮、总磷、氟化物、氯化物、硫酸盐、阴离子表面活性剂、六价铬、总银、总铜、总锌、总铅、总镉、总铁、总锰、总镍、甲醛、可吸附有机卤化物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铍、钡、镍、总银、砷、硒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物研环境质量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1205007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苯、甲苯、二甲苯、甲醇、氯化氢、氯气、硫化氢、氨、铅及其化合物、汞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铜、总锌、总铅、总镉、总铁、总锰、总镍、甲醛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铁路疾病预防控制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0021083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苯、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总氮、总磷、六价铬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谱尼测试集团股份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03436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甲醛、甲醇、铬酸雾、硫酸雾、氯化氢、氟化物、氟化氢、氯气、硫化氢、氰化氢、氨、沥青烟、铅及其化合物、汞及其化合物、镉及其化合物、铍及其化合物、镍及其化合物、锡及其化合物、砷及其化合物、铬及其化合物、锑及其化合物、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有机磷农药、硼、乐果、对硫磷、甲基对硫磷、马拉硫磷、五氯酚及五氯酚钠、苯系物总量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硝基苯类、邻苯二甲酸二丁酯、邻苯二甲酸二辛酯、丙烯腈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氰化</w:t>
            </w:r>
            <w:r>
              <w:rPr>
                <w:bCs/>
                <w:color w:val="000000"/>
                <w:sz w:val="24"/>
              </w:rPr>
              <w:t>物、滴滴涕、六六六、乐果、对硫磷、甲基对硫磷、马拉硫磷、氯丹、六氯苯、毒杀芬、灭蚁灵、硝基苯、二硝基苯、对硝基氯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三甲胺、硫化氢、甲硫醇、甲硫醚、二甲二硫、二硫化碳、苯乙烯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扩项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镉及其化合物、铅及其化合物、铬及其化合物、砷及其化合物、铜及其化合物、锌及其化合物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祥瑞室内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134057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首次申请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需氧量、氨氮、生化需氧量、石油类、动植物油、悬浮物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首钢集团有限公司北京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29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非甲烷总烃、氟化物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悬浮物、硫化物、总磷、氟化物、六价铬、总铜、</w:t>
            </w:r>
            <w:r>
              <w:rPr>
                <w:bCs/>
                <w:color w:val="000000"/>
                <w:sz w:val="24"/>
              </w:rPr>
              <w:t>总锌、总铅、总镉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4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5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Char0">
    <w:name w:val="wChar0"/>
    <w:basedOn w:val="Wa"/>
    <w:qFormat/>
    <w:pPr/>
    <w:rPr>
      <w:rFonts w:ascii="Tahoma" w:hAnsi="Tahoma"/>
      <w:sz w:val="24"/>
      <w:szCs w:val="20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6">
    <w:name w:val="wa6"/>
    <w:basedOn w:val="Wa"/>
    <w:qFormat/>
    <w:pPr/>
    <w:rPr>
      <w:rFonts w:ascii="宋体" w:hAnsi="宋体"/>
      <w:sz w:val="18"/>
      <w:szCs w:val="18"/>
    </w:rPr>
  </w:style>
  <w:style w:type="paragraph" w:styleId="Wa7">
    <w:name w:val="wa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8</TotalTime>
  <Application>LibreOffice/7.4.7.2$Linux_X86_64 LibreOffice_project/40$Build-2</Application>
  <HyperlinkBase/>
  <AppVersion>15.0000</AppVersion>
  <Pages>29</Pages>
  <Words>2928</Words>
  <CharactersWithSpaces>16690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4:00Z</dcterms:created>
  <dc:creator>崔荣涛</dc:creator>
  <dc:description/>
  <cp:keywords/>
  <dc:language>en-US</dc:language>
  <cp:lastModifiedBy>www</cp:lastModifiedBy>
  <dcterms:modified xsi:type="dcterms:W3CDTF">2021-07-29T08:01:00Z</dcterms:modified>
  <cp:revision>6</cp:revision>
  <dc:subject/>
  <dc:title>关于对绿色京诚（北京）理化检测技术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