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态环境部自然生态保护司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市发展和改革委员会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市财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和自然资源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农业农村局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市统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园林绿化局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局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经济技术开发区生态环境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与环境学院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中国科学院空天信息创新研究院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市测绘学会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建设综合勘察研究设计院有限公司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市生态环境保护科学研究院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北京空间机电研究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0:00Z</dcterms:created>
  <dc:creator>yanjing</dc:creator>
  <dc:description/>
  <dc:language>en-US</dc:language>
  <cp:lastModifiedBy>user</cp:lastModifiedBy>
  <cp:lastPrinted>2024-11-19T17:57:00Z</cp:lastPrinted>
  <dcterms:modified xsi:type="dcterms:W3CDTF">2024-12-11T16:49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9EB3512AD3D8A492356771DCC2BB</vt:lpwstr>
  </property>
  <property fmtid="{D5CDD505-2E9C-101B-9397-08002B2CF9AE}" pid="3" name="KSOProductBuildVer">
    <vt:lpwstr>2052-11.8.2.12065</vt:lpwstr>
  </property>
</Properties>
</file>