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面征求意见单位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办公厅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市场监督管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规划和自然资源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农业农村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园林绿化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各区生态环境局、北京经济技术开发区生态环境建设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监测总站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研究院环境标准研究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环境分析测试中心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地质实验测试中心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耕地建设保护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生态地质研究所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研究院资源环境研究所（原轻工业环境保护研究所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研究院分析测试研究所（北京市理化分析测试中心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测检测认证集团股份有限公司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谱尼测试集团股份有限公司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奥来国信（北京）检测技术有限责任公司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邦检测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冶检测认证有限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冶金环境监测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cs="Times New Roman"/>
      <w:szCs w:val="21"/>
    </w:rPr>
  </w:style>
  <w:style w:type="paragraph" w:styleId="Char2">
    <w:name w:val="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50:00Z</dcterms:created>
  <dc:creator>yanjing</dc:creator>
  <dc:description/>
  <cp:keywords/>
  <dc:language>en-US</dc:language>
  <cp:lastModifiedBy>喜超 高</cp:lastModifiedBy>
  <cp:lastPrinted>2023-03-31T08:20:00Z</cp:lastPrinted>
  <dcterms:modified xsi:type="dcterms:W3CDTF">2024-12-1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80C90DD6476C98057773F227E35F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