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面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各区生态环境局、北京经济技术开发区生态建设局、北京经济技术开发区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北方华德尼奥普兰客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奔驰汽车有限公司整车工厂（亦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奔驰汽车有限公司顺义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福田戴姆勒汽车有限公司（奔驰厂区、一厂区、二厂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汽车集团越野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现代汽车有限公司北京分公司（第二生产厂区、第三生产厂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汽福田股份有限公司北京欧辉客车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长安汽车股份有限公司北京长安汽车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理想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米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北汽模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汽福田汽车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伊士环境检测技术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航环境修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建工环境修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部环境工程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生态环境保护科学研究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;Nimbus Roman No9 L" w:hAnsi="Times New Roman;Nimbus Roman No9 L" w:cs="Times New Roman;Nimbus Roman No9 L"/>
      <w:szCs w:val="21"/>
    </w:rPr>
  </w:style>
  <w:style w:type="paragraph" w:styleId="Char">
    <w:name w:val=" Char"/>
    <w:basedOn w:val="Normal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0:22:00Z</dcterms:created>
  <dc:creator>yanjing</dc:creator>
  <dc:description/>
  <dc:language>en-US</dc:language>
  <cp:lastModifiedBy>user</cp:lastModifiedBy>
  <cp:lastPrinted>2023-08-16T07:24:00Z</cp:lastPrinted>
  <dcterms:modified xsi:type="dcterms:W3CDTF">2024-12-06T14:5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54A5A51B90C92FB08F0650D6A5DFE</vt:lpwstr>
  </property>
  <property fmtid="{D5CDD505-2E9C-101B-9397-08002B2CF9AE}" pid="3" name="KSOProductBuildVer">
    <vt:lpwstr>2052-11.8.2.11764</vt:lpwstr>
  </property>
</Properties>
</file>