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北京市排污许可裁量基准（征求意见稿）》</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编制说明</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编制背景</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党中央、国务院高度重视生态环境保护建设，提出改革环境管理基础制度，建立覆盖所有固定污染源的排污许可制度，中央全面深化改革领导小组将该项工作确定为生态环境部重点改革任务之一。“构建以排污许可制为核心的固定污染源监管制度体系”被明确写入党的十九届四中全会《中共中央关于坚持和完善中国特色社会主义制度推进国家治理体系和治理能力现代化若干重大问题的决定》，在国家层面确定了排污许可制度在固定污染源监管制度体系中的核心地位</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十九届五中全会审议通过的《中共中央关于制定国民经济和社会发展第十四个五年规划和二〇三五年远景目标的建议》提出， </w:t>
      </w:r>
      <w:r>
        <w:rPr>
          <w:rFonts w:eastAsia="仿宋_GB2312;仿宋" w:ascii="仿宋_GB2312;仿宋" w:hAnsi="仿宋_GB2312;仿宋"/>
          <w:sz w:val="32"/>
          <w:szCs w:val="32"/>
        </w:rPr>
        <w:t>"</w:t>
      </w:r>
      <w:r>
        <w:rPr>
          <w:rFonts w:ascii="仿宋_GB2312;仿宋" w:hAnsi="仿宋_GB2312;仿宋" w:eastAsia="仿宋_GB2312;仿宋"/>
          <w:sz w:val="32"/>
          <w:szCs w:val="32"/>
        </w:rPr>
        <w:t>全面实行排污许可制</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落实覆盖所有固定污染源的排污许可制度，是党中央、国务院推进生态文明建设、加强生态环境保护工作的一项重要举措。排污许可证作为排污单位自证守法的重要依据、监管部门执法监管的重要抓手，抓好质量是其发挥实效、建立固定污染源监管制度体系核心地位的重要基石。</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为规范实施行政许可裁量基准制度，实现裁量基准统一、裁量模式统一、公示文本统一，根据国务院办公厅《关于进一步规范行政裁量权基准制定和管理工作的意见》（国办发〔</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27</w:t>
      </w:r>
      <w:r>
        <w:rPr>
          <w:rFonts w:ascii="仿宋_GB2312;仿宋" w:hAnsi="仿宋_GB2312;仿宋" w:eastAsia="仿宋_GB2312;仿宋"/>
          <w:sz w:val="32"/>
          <w:szCs w:val="32"/>
        </w:rPr>
        <w:t>号）和市推进依法行政工作领导小组《关于进一步规范行政裁量权基准制定和管理工作的实施意见》（京依法行政办发〔</w:t>
      </w:r>
      <w:r>
        <w:rPr>
          <w:rFonts w:eastAsia="仿宋_GB2312;仿宋" w:ascii="仿宋_GB2312;仿宋" w:hAnsi="仿宋_GB2312;仿宋"/>
          <w:sz w:val="32"/>
          <w:szCs w:val="32"/>
        </w:rPr>
        <w:t>202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的要求，结合本市排污许可审批工作，编制了《北京市排污许可裁量基准（征求意见稿）》（以下简称《裁量基准》）。</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二、编制依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环境保护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水污染防治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大气污染防治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固体废物污染环境防治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土壤污染防治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噪声污染防治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排污许可管理条例》</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排污许可管理办法（试行）》</w:t>
      </w:r>
    </w:p>
    <w:p>
      <w:pPr>
        <w:pStyle w:val="Norma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北京市人民政府关于由部分重点功能区管理机构和区政府有关部门行使一批市级行政权力等事项的决定》（京政发〔</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7</w:t>
      </w:r>
      <w:r>
        <w:rPr>
          <w:rFonts w:ascii="仿宋_GB2312;仿宋" w:hAnsi="仿宋_GB2312;仿宋" w:cs="宋体" w:eastAsia="仿宋_GB2312;仿宋"/>
          <w:color w:val="000000"/>
          <w:kern w:val="0"/>
          <w:sz w:val="32"/>
          <w:szCs w:val="32"/>
        </w:rPr>
        <w:t>号）</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三、主要内容</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细化了行政许可具体要求，明确了设定依据、行使层级、行政许可条件、申请材料、中介服务、审批程序、审批时限、收费、行政许可证件、行政许可数量限制、年检、年报、不予受理、行政许可变更、撤回、撤销、注销等内容。</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35:00Z</dcterms:created>
  <dc:creator>侯可斌</dc:creator>
  <dc:description/>
  <dc:language>en-US</dc:language>
  <cp:lastModifiedBy>赵旭</cp:lastModifiedBy>
  <dcterms:modified xsi:type="dcterms:W3CDTF">2025-04-11T02:4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92DAF84294E00B661E19101184FF3_12</vt:lpwstr>
  </property>
  <property fmtid="{D5CDD505-2E9C-101B-9397-08002B2CF9AE}" pid="3" name="KSOProductBuildVer">
    <vt:lpwstr>2052-12.1.0.20305</vt:lpwstr>
  </property>
  <property fmtid="{D5CDD505-2E9C-101B-9397-08002B2CF9AE}" pid="4" name="KSOTemplateDocerSaveRecord">
    <vt:lpwstr>eyJoZGlkIjoiYjQ4NmM3ZGU0MzFkYTQzMTExZDdhYTk5MDczNzcxNmUiLCJ1c2VySWQiOiIxMDgyMzM2MzI3In0=</vt:lpwstr>
  </property>
</Properties>
</file>