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_GB2312" w:hAnsi="仿宋_GB2312" w:eastAsia="黑体" w:cs="Calibri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Arial;DejaVu Sans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Arial;DejaVu Sans" w:eastAsia="方正小标宋简体"/>
          <w:bCs/>
          <w:color w:val="000000"/>
          <w:kern w:val="0"/>
          <w:sz w:val="44"/>
          <w:szCs w:val="44"/>
        </w:rPr>
        <w:t>北京市生态环境局环境影响评价文件管理权限的建设项目目录（</w:t>
      </w:r>
      <w:r>
        <w:rPr>
          <w:rFonts w:eastAsia="方正小标宋简体" w:cs="Arial;DejaVu Sans" w:ascii="方正小标宋简体" w:hAnsi="方正小标宋简体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Arial;DejaVu Sans" w:eastAsia="方正小标宋简体"/>
          <w:bCs/>
          <w:color w:val="000000"/>
          <w:kern w:val="0"/>
          <w:sz w:val="44"/>
          <w:szCs w:val="44"/>
        </w:rPr>
        <w:t>年本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eastAsia="zh-CN"/>
        </w:rPr>
        <w:t>（征求意见稿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楷体_GB2312"/>
          <w:bCs/>
          <w:color w:val="000000"/>
          <w:kern w:val="0"/>
          <w:sz w:val="44"/>
          <w:szCs w:val="32"/>
          <w:highlight w:val="none"/>
          <w:lang w:eastAsia="zh-CN"/>
        </w:rPr>
      </w:pPr>
      <w:r>
        <w:rPr>
          <w:rFonts w:eastAsia="方正小标宋简体" w:cs="楷体_GB2312" w:ascii="方正小标宋简体" w:hAnsi="方正小标宋简体"/>
          <w:bCs/>
          <w:color w:val="000000"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一、石油、煤炭及其他燃料加工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</w:rPr>
        <w:t>．精炼石油产品制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shd w:fill="auto" w:val="clear"/>
        </w:rPr>
        <w:t>25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</w:rPr>
        <w:t>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改建项目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</w:rPr>
        <w:t>（不含单纯物理分离、物理提纯、混合、分装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生物质燃料加工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54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生物质液体燃料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二、化学原料和化学制品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基础化学原料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6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全部（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含研发中试；不含单纯物理分离、物理提纯、混合、分装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肥料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6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化学方法生产氮肥、磷肥、复混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日用化学产品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68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（其他日用化学产品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689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除外）：以油脂为原料的肥皂或皂粒制造（不含采用连续皂化工艺、油脂水解工艺的）；香料制造。以上均不含单纯混合或分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三、医药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化学药品原料药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7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；兽用药品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75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（含涉及药品复配或化学药品制剂制造的医用退热贴、涉及药品制造的诊断试剂盒生产项目）：全部（不含研发中试，不含单纯药品复配、分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中药饮片加工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73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；中成药生产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74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有提炼工艺的（不含仅醇提、水提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化学纤维</w:t>
      </w:r>
      <w:r>
        <w:rPr>
          <w:rFonts w:ascii="黑体" w:hAnsi="黑体" w:cs="Calibri;DejaVu Sans" w:eastAsia="黑体"/>
          <w:color w:val="000000"/>
          <w:sz w:val="32"/>
          <w:szCs w:val="32"/>
        </w:rPr>
        <w:t>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2</w:t>
      </w:r>
      <w:r>
        <w:rPr>
          <w:rFonts w:eastAsia="黑体" w:cs="Calibri;DejaVu Sans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exact" w:line="560"/>
        <w:ind w:firstLine="675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生物基材料制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8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：生物基化学纤维制造（单纯纺丝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橡胶和塑料制品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橡胶制品业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9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轮胎制造；再生橡胶制造（不含常压连续脱硫工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塑料制品业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9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以再生塑料为原料生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非金属矿物制品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玻璃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4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；玻璃制品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5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平板玻璃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耐火材料制品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；石墨及其他非金属矿物制品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9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石棉制品；含焙烧的石墨、碳素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汽车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汽车整车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6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全部（不含仅组装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汽车用发动机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6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全部（不含仅组装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铁路、船舶、航空航天和其他运输设备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铁路运输设备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7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机车、车辆、高铁车组制造；发动机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60"/>
        <w:ind w:firstLine="67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航空、航天器及设备制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7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：有电镀工艺的；年用溶剂型涂料（含稀释剂）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吨及以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电气机械和器材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输配电及控制设备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8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太阳能电池片生产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60"/>
        <w:ind w:firstLine="67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电池制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8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：锂离子电池制造（仅汽车动力电池制造）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铅蓄电池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计算机、通信和其他电子设备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电子元件及电子专用材料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98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半导体材料制造；电子化工材料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;DejaVu Sans"/>
          <w:color w:val="000000"/>
          <w:sz w:val="32"/>
          <w:szCs w:val="32"/>
          <w:highlight w:val="none"/>
        </w:rPr>
      </w:pPr>
      <w:r>
        <w:rPr>
          <w:rFonts w:ascii="黑体" w:hAnsi="黑体" w:cs="Times New Roman;DejaVu Sans" w:eastAsia="黑体"/>
          <w:color w:val="000000"/>
          <w:sz w:val="32"/>
          <w:szCs w:val="32"/>
        </w:rPr>
        <w:t>十</w:t>
      </w:r>
      <w:r>
        <w:rPr>
          <w:rFonts w:ascii="黑体" w:hAnsi="黑体" w:cs="Times New Roman;DejaVu Sans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Times New Roman;DejaVu Sans" w:eastAsia="黑体"/>
          <w:color w:val="000000"/>
          <w:sz w:val="32"/>
          <w:szCs w:val="32"/>
        </w:rPr>
        <w:t>、电力、热力生产和供应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水力发电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4413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装机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千瓦以上常规水电站项目以及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千瓦以下的新建常规水电站项目；装机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千瓦以上以及涉及环境敏感区的抽水蓄能电站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陆上风力发电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4415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；太阳能发电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4416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（不含居民家用光伏发电）：装机容量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千瓦及以上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研究和试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专业实验室、研发（试验）基地：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P3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、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P4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生物安全实验室；转基因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生态保护和环境治理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危险废物（不含医疗废物）利用及处置（含水泥产能不增加的水泥窑协同处置改造项目）：危险废物利用及处置（不含产生单位内部回收再利用的，不含单纯收集、贮存的，不含现有厂区红线范围内的改建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医疗废物处置、病死及病害动物无害化处理：医疗废物集中处置（不含单纯收集、贮存的，不含现有厂区红线范围内的改建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社会事业与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公园（含动物园、主题公园，不含城市公园、植物园、村庄公园）：特大型、大型主题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水库：新建库容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立方米及以上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引水工程（含水库配套泵站）：新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交通运输业、管道运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新建、增建铁路：新建、增建铁路（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公里及以下铁路联络线和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公里及以下铁路专用线除外）；涉及环境敏感区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铁路枢纽：涉及环境敏感区的新建枢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城市轨道交通（含城市轨道交通枢纽；不新增占地的停车场、车站改建除外）：全部（不含仅车站建设项目，不含仅停车场、车辆段、定修段等附属配套设施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机场：新建；迁建；增加航空业务量的飞行区扩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核与辐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电磁辐射：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千伏及以上电压等级的输变电工程；广播电台、差转台；电视塔台；卫星地球上行站；雷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放射性：核技术利用建设项目；核技术利用项目退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涉及重点重金属排放的工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包括重有色金属冶炼业（铜、铅锌、镍钴、锡、锑和汞冶炼等）、铅蓄电池制造业、皮革及其制品业（皮革鞣制加工等）、化学原料及化学制品制造业（电石法聚氯乙烯行业、铬盐行业等）、电镀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重点重金属污染物包括铅、汞、镉、铬和类金属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机密工程项目及机密备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Calibri;DejaVu Sans" w:eastAsia="黑体"/>
          <w:color w:val="000000"/>
          <w:sz w:val="32"/>
          <w:szCs w:val="32"/>
        </w:rPr>
        <w:t>十、建设地点跨两个或两个以上区的建设项目，不含以下类型建设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60"/>
        <w:ind w:firstLine="675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专业实验室、研发或试验基地。</w:t>
      </w:r>
    </w:p>
    <w:p>
      <w:pPr>
        <w:pStyle w:val="Normal"/>
        <w:snapToGrid w:val="false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0pt;mso-wrap-distance-top:0pt;mso-wrap-distance-bottom:0pt;margin-top:0pt;mso-position-vertical-relative:text;margin-left:37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　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3:49Z</dcterms:created>
  <dc:creator>user</dc:creator>
  <dc:description/>
  <dc:language>en-US</dc:language>
  <cp:lastModifiedBy>user</cp:lastModifiedBy>
  <cp:lastPrinted>2024-11-21T18:23:00Z</cp:lastPrinted>
  <dcterms:modified xsi:type="dcterms:W3CDTF">2024-11-21T10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DC10EB0657E28109C3E67755ED060</vt:lpwstr>
  </property>
  <property fmtid="{D5CDD505-2E9C-101B-9397-08002B2CF9AE}" pid="3" name="KSOProductBuildVer">
    <vt:lpwstr>2052-11.8.2.11764</vt:lpwstr>
  </property>
</Properties>
</file>