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00"/>
        <w:outlineLvl w:val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outlineLvl w:val="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0"/>
        <w:rPr/>
      </w:pPr>
      <w:r>
        <w:rPr/>
        <w:t>拟推荐清洁生产审核咨询机构名单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1178"/>
        <w:gridCol w:w="945"/>
      </w:tblGrid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编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单位名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推荐的行业或领域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工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服务业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冶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电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轻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化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石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建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电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机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汽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电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医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食品、饮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京诚嘉宇环境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中国轻工业清洁生产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正丰易科环保技术研究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中节能咨询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科林蓝宇环境技术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中经国际投资咨询有限责任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市环境保护科学研究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北科能环环境技术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电镀协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格瑞汇通环境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一轻环境保护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诚信能环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国环天宇技术咨询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金泰明达节能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恒联海航（北京）管理咨询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工商大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北京京格林节能环保咨询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中国建筑材料科学研究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00"/>
              <w:jc w:val="center"/>
              <w:outlineLvl w:val="0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00"/>
        <w:jc w:val="center"/>
        <w:outlineLvl w:val="0"/>
        <w:rPr>
          <w:rFonts w:ascii="宋体;SimSun" w:hAnsi="宋体;SimSun" w:cs="仿宋_GB2312"/>
          <w:szCs w:val="32"/>
        </w:rPr>
      </w:pPr>
      <w:r>
        <w:rPr>
          <w:rFonts w:cs="仿宋_GB2312" w:ascii="宋体;SimSun" w:hAnsi="宋体;SimSun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  <w:szCs w:val="32"/>
        </w:rPr>
      </w:pPr>
      <w:r>
        <w:rPr>
          <w:rFonts w:eastAsia="宋体;SimSun" w:ascii="宋体;SimSun" w:hAnsi="宋体;SimSun"/>
          <w:b/>
          <w:bCs/>
          <w:sz w:val="44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1:00Z</dcterms:created>
  <dc:creator>www</dc:creator>
  <dc:description/>
  <cp:keywords/>
  <dc:language>en-US</dc:language>
  <cp:lastModifiedBy>www</cp:lastModifiedBy>
  <dcterms:modified xsi:type="dcterms:W3CDTF">2011-05-09T10:01:00Z</dcterms:modified>
  <cp:revision>2</cp:revision>
  <dc:subject/>
  <dc:title>附件：</dc:title>
</cp:coreProperties>
</file>