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/>
      </w:pPr>
      <w:r>
        <w:rPr/>
        <w:t>日程安排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946"/>
      </w:tblGrid>
      <w:tr>
        <w:trPr>
          <w:trHeight w:val="375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420"/>
                <w:tab w:val="left" w:pos="2160" w:leader="none"/>
              </w:tabs>
              <w:spacing w:lineRule="exact" w:line="58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会议主持：</w:t>
            </w: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市生态环境局应对气候变化处或市应对气候变化研究中心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会议内容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14:00-14:3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参会人员进入直播间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14:30-14:4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主持人介绍参会人员以及会议背景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14:40-14:5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市生态环境局应对气候变化处介绍本市碳排放权交易情况，部署</w:t>
            </w: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年履约工作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14:50-15: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市应对气候变化中心讲解</w:t>
            </w: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年本市碳排放权交易履约工作变化情况、年度安排以及碳排放核算等相关规定和注意事项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>15:10-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清华大学讲解配额核定方法及注意事项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15:30-15: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中国质量认证中心讲解核查指南、核查工作要点、核查报告规范、核查工作特点及注意事项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>15:50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市应对气候变化研究中心讲解企业温室气体填报系统、报送流程、开户流程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>16:00-16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北京环境交易所讲解碳排放交易规则、开户流程及交易细则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bookmarkStart w:id="1" w:name="RANGE!B10"/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16:10-16:30  </w:t>
            </w:r>
            <w:bookmarkEnd w:id="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《碳排放权交易有关会计处理暂行规定》解读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16:30-17:0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现场答疑（通过腾讯会议</w:t>
            </w: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 xml:space="preserve">APP 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聊天框提问）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4:00Z</dcterms:created>
  <dc:creator>董</dc:creator>
  <dc:description/>
  <cp:keywords/>
  <dc:language>en-US</dc:language>
  <cp:lastModifiedBy>www</cp:lastModifiedBy>
  <cp:lastPrinted>2020-04-16T11:26:00Z</cp:lastPrinted>
  <dcterms:modified xsi:type="dcterms:W3CDTF">2020-04-16T05:45:00Z</dcterms:modified>
  <cp:revision>3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