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left="112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申报清洁生产审核费用补助资金</w:t>
      </w:r>
    </w:p>
    <w:p>
      <w:pPr>
        <w:pStyle w:val="Normal"/>
        <w:ind w:left="112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所需材料清单</w:t>
      </w:r>
    </w:p>
    <w:p>
      <w:pPr>
        <w:pStyle w:val="Normal"/>
        <w:spacing w:lineRule="auto" w:line="360"/>
        <w:ind w:firstLine="420"/>
        <w:rPr>
          <w:rFonts w:ascii="仿宋_GB2312" w:hAnsi="仿宋_GB2312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仿宋_GB2312" w:hAnsi="仿宋_GB2312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left="973" w:hanging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一、清洁生产审核费用补助资金申请表（模板附后）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left="973" w:hanging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二、事业单位法人证书或企业法人营业执照副本复印件（未完成三证合一的单位还需提交组织机构代码复印件）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left="973" w:hanging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三、实施单位与咨询机构签订的合同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left="973" w:hanging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四、实施单位与咨询机构付款凭证复印件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left="973" w:hanging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五、实施单位与咨询机构往来票据复印件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left="973" w:hanging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六、经办人身份证正反面复印件及法人代表授权委托书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left="973" w:hanging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以上材料各一式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份且需加盖单位公章。</w:t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12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清洁生产审核费用补助资金申请表</w:t>
      </w:r>
    </w:p>
    <w:p>
      <w:pPr>
        <w:pStyle w:val="Normal"/>
        <w:ind w:left="112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8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42"/>
        <w:gridCol w:w="1045"/>
        <w:gridCol w:w="17"/>
        <w:gridCol w:w="6"/>
        <w:gridCol w:w="1401"/>
        <w:gridCol w:w="658"/>
        <w:gridCol w:w="650"/>
        <w:gridCol w:w="1906"/>
      </w:tblGrid>
      <w:tr>
        <w:trPr>
          <w:trHeight w:val="385" w:hRule="atLeast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名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织机构代码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为公共机构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□</w:t>
            </w:r>
            <w:r>
              <w:rPr>
                <w:rFonts w:ascii="仿宋_GB2312" w:hAnsi="仿宋_GB2312" w:cs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否□</w:t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定代表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人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地址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性质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行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</w:rPr>
              <w:t>注册资本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万元</w:t>
            </w:r>
            <w:r>
              <w:rPr>
                <w:rFonts w:cs="仿宋_GB2312" w:ascii="仿宋_GB2312" w:hAnsi="仿宋_GB2312"/>
                <w:sz w:val="24"/>
              </w:rPr>
              <w:t>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</w:rPr>
              <w:t>上年度产值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万元</w:t>
            </w:r>
            <w:r>
              <w:rPr>
                <w:rFonts w:cs="仿宋_GB2312" w:ascii="仿宋_GB2312" w:hAnsi="仿宋_GB2312"/>
                <w:sz w:val="24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方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委托审核的咨询服务机构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财务相关信息</w:t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开户银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开户账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补助金额（万元）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97" w:hRule="atLeast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我单位承诺：本次申请清洁生产审核费用补助资金所提供材料均真实有效，确保资金专款专用，并将全力配合市发展改革委、市财政局等主管部门相关检查监督工作。如有违反，愿承担由此产生的相关责任。</w:t>
            </w:r>
          </w:p>
          <w:p>
            <w:pPr>
              <w:pStyle w:val="Normal"/>
              <w:ind w:firstLine="482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特此承诺。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申请单位名称：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盖章）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法定代表人（委托代理人）：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签字）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ind w:firstLine="48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注：审核方式指自行审核或委托审核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3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61594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42.15pt,23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438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4pt" to="442.1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北京市发展和改革委员会办公室          </w:t>
      </w:r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5:00Z</dcterms:created>
  <dc:creator>Administrator</dc:creator>
  <dc:description/>
  <cp:keywords/>
  <dc:language>en-US</dc:language>
  <cp:lastModifiedBy>.赵伟</cp:lastModifiedBy>
  <dcterms:modified xsi:type="dcterms:W3CDTF">2020-04-26T01:37:00Z</dcterms:modified>
  <cp:revision>3</cp:revision>
  <dc:subject/>
  <dc:title>北京市发展和改革委员会</dc:title>
</cp:coreProperties>
</file>