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11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通过清洁生产审核</w:t>
      </w:r>
    </w:p>
    <w:p>
      <w:pPr>
        <w:pStyle w:val="Normal"/>
        <w:ind w:left="112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估单位</w:t>
      </w:r>
      <w:r>
        <w:rPr/>
        <w:t>名单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34"/>
        <w:gridCol w:w="1843"/>
        <w:gridCol w:w="2900"/>
        <w:gridCol w:w="644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行业分类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北排水环境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西城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污水处理及其再生利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汉拿山国际餐饮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西城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快餐服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王府井饭店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东城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旅游饭店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华源热力管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热力生产和供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陕西大厦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旅游饭店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市和平里胜利玉林烤鸭店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正餐服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市热力集团有限责任公司朝阳第一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热力生产和供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香江财富酒店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旅游饭店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石景山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普通高等教育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中煤（北京）印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包装装潢及其他印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日报印务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书、报、刊印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很久以前餐饮文化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正餐服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金辰西维科安全印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经济技术开发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包装装潢及其他印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南宫温泉度假酒店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丰台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旅游饭店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星明湖国际会议中心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住宿和餐饮业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盛百味餐饮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正餐服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阳坊胜利食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正餐服务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永安汽车服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汽车修理与维护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升兴（北京）包装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金属包装容器及材料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华润协鑫（北京）热电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经济技术开发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热力、电力生产和供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中粮可口可乐饮料（北京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经济技术开发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碳酸饮料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泰德制药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经济技术开发区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化学药品制剂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科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建筑装饰及水暖管道零件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※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诺兰特移动通信配件（北京）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经济技术开发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其他电子设备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※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安泰生物医用材料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海淀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口腔科用设备及器具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※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德洋中车汽车零部件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汽车零部件及配件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※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揖斐电电子（北京）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经济技术开发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电子电路制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※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北京波士山汽车销售服务有限公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朝阳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  <w:t>汽车修理与维护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</w:rPr>
              <w:t>※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备注中标“※”的为实施强制性清洁生产审核的企业</w:t>
      </w:r>
    </w:p>
    <w:p>
      <w:pPr>
        <w:pStyle w:val="Normal"/>
        <w:widowControl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Administrator</dc:creator>
  <dc:description/>
  <cp:keywords/>
  <dc:language>en-US</dc:language>
  <cp:lastModifiedBy>.赵伟</cp:lastModifiedBy>
  <dcterms:modified xsi:type="dcterms:W3CDTF">2020-04-23T07:44:00Z</dcterms:modified>
  <cp:revision>2</cp:revision>
  <dc:subject/>
  <dc:title>北京市发展和改革委员会</dc:title>
</cp:coreProperties>
</file>