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0"/>
          <w:sz w:val="32"/>
          <w:szCs w:val="32"/>
        </w:rPr>
        <w:t>北京市社会化环境监测机构能力拟认定项目表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境泽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65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油烟、非甲烷总烃、苯、甲苯、二甲苯、铬酸雾、氯化氢、氟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总氰化物、总氮、总磷、氟化物、氯化物、阴离子表面活性剂、六价铬、总铬、总铜、总锌、总铅、总镉、总铁、总锰、总镍、总砷、总汞、总硒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优信联（北京）检测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33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一氧化碳、烟气黑度、油烟、非甲烷总烃、苯、甲苯、二甲苯、氯化氢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总氰化物、总氮、总磷、氯化物、阴离子表面活性剂、六价铬、总铬、总铜、总铅、总镉、总镍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华测检测认证集团北京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034408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酚类、甲醛、乙醛、丙烯腈、丙烯醛、甲醇、苯胺类、铬酸雾、硫酸雾、氯化氢、氟化物、氟化氢、氯气、硫化氢、氰化氢、光气、氨、沥青烟、铅及其化合物、镉及其化合物、铍及其化合物、镍及其化合物、锡及其化合物、砷及其化合物、铬及其化合物、锑及其化合物、铜及其化合物、锰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铍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氯乙烯、总余氯、有机磷农药、吡啶、乐果、对硫磷、甲基对硫磷、马拉硫磷、五氯酚及五氯酚钠、三氯甲烷、四氯化碳、三氯乙烯、四氯乙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乙烷、氯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2,4-</w:t>
            </w:r>
            <w:r>
              <w:rPr>
                <w:bCs/>
                <w:color w:val="000000"/>
                <w:sz w:val="24"/>
              </w:rPr>
              <w:t>三氯苯、苯酚、间</w:t>
            </w:r>
            <w:r>
              <w:rPr>
                <w:bCs/>
                <w:color w:val="000000"/>
                <w:sz w:val="24"/>
              </w:rPr>
              <w:t>-</w:t>
            </w:r>
            <w:r>
              <w:rPr>
                <w:bCs/>
                <w:color w:val="000000"/>
                <w:sz w:val="24"/>
              </w:rPr>
              <w:t>甲酚、</w:t>
            </w:r>
            <w:r>
              <w:rPr>
                <w:bCs/>
                <w:color w:val="000000"/>
                <w:sz w:val="24"/>
              </w:rPr>
              <w:t>2,4-</w:t>
            </w:r>
            <w:r>
              <w:rPr>
                <w:bCs/>
                <w:color w:val="000000"/>
                <w:sz w:val="24"/>
              </w:rPr>
              <w:t>二氯酚、</w:t>
            </w:r>
            <w:r>
              <w:rPr>
                <w:bCs/>
                <w:color w:val="000000"/>
                <w:sz w:val="24"/>
              </w:rPr>
              <w:t>2,4,6-</w:t>
            </w:r>
            <w:r>
              <w:rPr>
                <w:bCs/>
                <w:color w:val="000000"/>
                <w:sz w:val="24"/>
              </w:rPr>
              <w:t>三氯酚、邻苯二甲酸二丁酯、邻苯二甲酸二辛酯、丙烯腈、总有机碳、可溶性固体总量、粪大肠菌群、二氧化氯、硝基酚类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汞、铍、钡、镍、总银、砷、硒、无机氟化物、氰化物、滴滴涕、六六六、乐果、对硫磷、甲基对硫磷、马拉硫磷、氯丹、六氯苯、毒杀芬、灭蚁灵、硝基苯、二硝基苯、对硝基氯苯、五氯酚及五氯酚钠、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多氯联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铅及其化合物、铬及其化合物、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三甲胺、二硫化碳、苯乙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辉国环（北京）环境监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3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铜、总锌、总铅、总镉、总铁、总锰、总砷、总汞、总硒、甲醛、苯胺类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京畿分析测试中心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34020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汞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色度、化学需氧量、氨氮、石油类、动植物油、悬浮物、挥发酚、硫化物、总氰化物、总氮、总磷、氟化物、氯化物、硫酸盐、阴离子表面活性剂、六价铬、总铜、总锌、总铅、总镉、总铁、总锰、总汞、甲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天盛佳境环境监测评价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1205010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氮氧化物、烟气黑度、油烟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悬浮物、总磷、阴离子表面活性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京创净源环境技术研究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134060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硫化物、总氮、总磷、氟化物、氯化物、硫酸盐、六价铬、总铜、总锌、总铅、总镉、总铁、总锰、总镍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三氯甲烷、四氯化碳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城市排水监测总站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1306136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氮氧化物、烟气黑度、油烟、苯、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有机磷农药、乐果、对硫磷、甲基对硫磷、马拉硫磷、三氯甲烷、四氯化碳、三氯乙烯、四氯乙烯、氯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镍、砷、硒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汞及其化合物、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谱尼测试集团股份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034360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甲醛、甲醇、铬酸雾、硫酸雾、氯化氢、氟化物、氟化氢、氯气、硫化氢、氰化氢、氨、沥青烟、铅及其化合物、汞及其化合物、镉及其化合物、铍及其化合物、镍及其化合物、锡及其化合物、砷及其化合物、铬及其化合物、锑及其化合物、铜及其化合物、锰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有机磷农药、硼、乐果、对硫磷、甲基对硫磷、马拉硫磷、五氯酚及五氯酚钠、苯系物总量、氯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硝基苯类、邻苯二甲酸二丁酯、邻苯二甲酸二辛酯、丙烯腈、总有机碳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汞、铍、钡、镍、总银、砷、硒、无机氟化物、氰化物、滴滴涕、六六六、乐果、对硫磷、甲基对硫磷、马拉硫磷、氯丹、六氯苯、毒杀芬、灭蚁灵、硝基苯、二硝基苯、对硝基氯苯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硝基氯苯、五氯酚及五氯酚钠、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多氯联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、三甲胺、硫化氢、甲硫醇、甲硫醚、二甲二硫、二硫化碳、苯乙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航天计量测试技术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2018015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氮氧化物、非甲烷总烃、苯、甲苯、二甲苯、铬酸雾、硫酸雾、氰化氢、铅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总磷、六价铬、总铬、总铜、总锌、总铅、总镉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北达智汇微构分析测试中心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80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总银、砷、硝基苯、二硝基苯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酚、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6-</w:t>
            </w:r>
            <w:r>
              <w:rPr>
                <w:bCs/>
                <w:color w:val="000000"/>
                <w:sz w:val="24"/>
              </w:rPr>
              <w:t>三氯苯酚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邻苯二甲酸二丁酯、邻苯二甲酸二辛酯、苯、甲苯、乙苯、二甲苯、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，</w:t>
            </w:r>
            <w:r>
              <w:rPr>
                <w:bCs/>
                <w:color w:val="000000"/>
                <w:sz w:val="24"/>
              </w:rPr>
              <w:t>2-</w:t>
            </w:r>
            <w:r>
              <w:rPr>
                <w:bCs/>
                <w:color w:val="000000"/>
                <w:sz w:val="24"/>
              </w:rPr>
              <w:t>二氯苯、丙烯腈、三氯甲烷、四氯化碳、三氯乙烯、四氯乙烯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天成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17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、油烟、苯、甲苯、二甲苯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总氮、总磷、氟化物、阴离子表面活性剂、六价铬、总铬、总铜、总锌、总铅、总镉、总铁、总锰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轻工业环境保护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15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、油烟、苯、甲苯、二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悬浮物、挥发酚、硫化物、总氰化物、总氮、总磷、氟化物、氯化物、硫酸盐、阴离子表面活性剂、六价铬、总银、总铜、总锌、总铅、总镉、总铁、总锰、总镍、甲醛、可吸附有机卤化物、总有机碳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铍、钡、镍、总银、砷、硒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天衡诚信环境评价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0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氯气、硫化氢、氨、铅及其化合物、镍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</w:t>
            </w:r>
            <w:r>
              <w:rPr>
                <w:bCs/>
                <w:color w:val="000000"/>
                <w:sz w:val="24"/>
              </w:rPr>
              <w:t>挥发酚、总氰化物、总氮、总磷、氟化物、阴离子表面活性剂、六价铬、总铬、总铜、总锌、总铅、总镉、总铁、总锰、总砷、总汞、总硒、甲醛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建筑材料检验研究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2028417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油烟、非甲烷总烃、丙烯腈、铬酸雾、氯化氢、氟化物、氯气、沥青烟、镉及其化合物、镍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动植物油、悬浮物、挥发酚、总磷、硫酸盐、阴离子表面活性剂、总铁、总锰、总镍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总铬、汞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美添辰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134004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非甲烷总烃、苯、甲苯、二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总氮、总磷、氟化物、氯化物、阴离子表面活性剂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首钢集团有限公司北京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29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非甲烷总烃、苯、甲苯、二甲苯、氟化物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石油类、悬浮物、挥发酚、硫化物、总氰化物、总磷、氟化物、六价铬、总铜、总锌、总铅、总镉、总余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振兴计量测试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2118205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氮氧化物、一氧化碳、烟气黑度、苯、甲苯、二甲苯、甲醛、铬酸雾、硫酸雾、氯化氢、氟化物、氰化氢、氨、铅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挥发酚、硫化物、总氰化物、总氮、总磷、氟化物、氯化物、阴离子表面活性剂、六价铬、总铜、总锌、总铅、总镉、总镍、甲醛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职安康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20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镉及其化合物、镍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总磷、阴离子表面活性剂、总铜、总锌、总铅、总镉、总铁、总锰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飞华正检测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84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氮氧化物、烟气黑度、油烟、非甲烷总烃、硫化氢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铜、总锌、总铅、总镉、总铁、总锰、总镍、总砷、总汞、总硒、总余氯、可溶性固体总量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环华信环境监测（北京）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260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氨氮、生化需氧量、总磷、六价铬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铁路疾病预防控制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0021083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苯、甲苯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悬浮物、总氮、总磷、六价铬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物研环境质量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1205007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苯、甲苯、二甲苯、甲醇、氯化氢、氯气、硫化氢、氨、铅及其化合物、汞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阴离子表面活性剂、六价铬、总铬、总铜、总锌、总铅、总镉、总铁、总锰、总镍、甲醛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材地质工程勘查研究院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128072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悬浮物、氯化物、硫酸盐、六价铬、总铜、总锌、总铅、总铁、总锰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镍、总银、砷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环谱天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180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甲醛、铬酸雾、氯化氢、氟化物、氯气、硫化氢、氰化氢、氨、铅及其化合物、镉及其化合物、铍及其化合物、镍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铜、总锌、总铅、总镉、总铁、总锰、总镍、总砷、总汞、总铍、甲醛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北排水环境发展有限公司水质检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462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硫化物、总氰化物、总氮、总磷、氯化物、硫酸盐、阴离子表面活性剂、六价铬、总银、总铜、总锌、总铅、总镉、总铁、总锰、总镍、苯胺类、总余氯、甲基对硫磷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瑞环泰科技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134026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烟气黑度、油烟、非甲烷总烃、苯、甲苯、二甲苯、硫酸雾、氯化氢、硫化氢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磷、阴离子表面活性剂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航峰中天检测技术服务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34024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油烟、铬酸雾、硫酸雾、镍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生化需氧量、石油类、动植物油、悬浮物、挥发酚、总氰化物、总磷、氟化物、氯化物、硫酸盐、六价铬、总铬、总铜、总锌、总铅、总镉、总铁、总锰、甲醛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中冶建筑研究总院有限公司环境检测中心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冶金环境监测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1230217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铜、总锌、总铅、总铁、总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华航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6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油烟、非甲烷总烃、苯、甲苯、二甲苯、硫酸雾、硫化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总氮、总磷、阴离子表面活性剂、六价铬、总铬、总铜、总锌、总铅、总镉、总铁、总锰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中科英曼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12050521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铍、钡、镍、总银、砷、硒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污染物成分分析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矿物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劳动保护科学研究所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21340108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二氧化硫、氮氧化物、油烟、非甲烷总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阴离子表面活性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联合智业科技集团股份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34031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乙醛、甲醇、铬酸雾、硫酸雾、氯化氢、氟化物、氯气、硫化氢、氰化氢、氨、沥青烟、镉及其化合物、镍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氰化物、总氮、总磷、氟化物、氯化物、硫酸盐、阴离子表面活性剂、六价铬、总铬、总银、总铜、总锌、总铅、总镉、总铁、总锰、总镍、总砷、总汞、烷基汞、总硒、苯胺类、苯、甲苯、乙苯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3-</w:t>
            </w:r>
            <w:r>
              <w:rPr>
                <w:bCs/>
                <w:color w:val="000000"/>
                <w:sz w:val="24"/>
              </w:rPr>
              <w:t>二甲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甲苯、苯乙烯、异丙苯、总余氯、硝基苯类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科卓检测技术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00050193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油烟、苯、甲苯、二甲苯、铬酸雾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氮、总磷、氟化物、氯化物、阴离子表面活性剂、六价铬、总铬、总铅、总镉、总铁、总锰、总镍、甲醛、苯胺类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奥来国信（北京）检测技术有限责任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120340397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酚类、甲醛、铬酸雾、氯化氢、氯气、硫化氢、沥青烟、镉及其化合物、镍及其化合物、锡及其化合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氮、总磷、氟化物、氯化物、阴离子表面活性剂、六价铬、总银、总铜、总锌、总铅、总镉、总铁、总锰、总镍、总砷、总汞、总铍、总硒、甲醛、苯胺类、总余氯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东方纵横产品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00340119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铬酸雾、硫酸雾、氯化氢、氯气、氨、铅及其化合物、锡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</w:t>
            </w:r>
            <w:r>
              <w:rPr>
                <w:bCs/>
                <w:color w:val="000000"/>
                <w:sz w:val="24"/>
              </w:rPr>
              <w:t>石油类、动植物油、悬浮物、挥发酚、硫化物、总氰化物、总氮、总磷、氟化物、氯化物、阴离子表面活性剂、六价铬、总铬、总银、总铜、总锌、总铅、总镉、总铁、总锰、总镍、总砷、总汞、总硒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、甲醛、苯胺类、总余氯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理化分析测试中心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100340026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颗粒物、二氧化硫、氮氧化物、一氧化碳、烟气黑度、油烟、丙烯腈、甲醇、铬酸雾、硫酸雾、氯气、硫化氢、氰化氢、镉及其化合物、镍及其化合物、锡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石油类、动植物油、悬浮物、挥发酚、硫化物、总氮、总磷、氟化物、阴离子表面活性剂、六价铬、总银、总铜、总锌、总铅、总镉、总铁、总锰、总镍、烷基汞、总铍、甲醛、总余氯、乐果、对硫磷、甲基对硫磷、马拉硫磷、</w:t>
            </w:r>
            <w:r>
              <w:rPr>
                <w:bCs/>
                <w:color w:val="000000"/>
                <w:sz w:val="24"/>
              </w:rPr>
              <w:t>1,2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4-</w:t>
            </w:r>
            <w:r>
              <w:rPr>
                <w:bCs/>
                <w:color w:val="000000"/>
                <w:sz w:val="24"/>
              </w:rPr>
              <w:t>二氯苯、</w:t>
            </w:r>
            <w:r>
              <w:rPr>
                <w:bCs/>
                <w:color w:val="000000"/>
                <w:sz w:val="24"/>
              </w:rPr>
              <w:t>1,2,4-</w:t>
            </w:r>
            <w:r>
              <w:rPr>
                <w:bCs/>
                <w:color w:val="000000"/>
                <w:sz w:val="24"/>
              </w:rPr>
              <w:t>三氯苯、硝基苯类、总有机碳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铜、锌、镉、铅、总铬、铬（六价）、烷基汞、汞、铍、钡、镍、总银、砷、硒、无机氟化物、腐蚀性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氨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市环境保护科学研究院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1205035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化学需氧量、氨氮、生化需氧量、悬浮物、总氮、总磷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机构名称</w:t>
            </w:r>
          </w:p>
        </w:tc>
        <w:tc>
          <w:tcPr>
            <w:tcW w:w="6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北京奥达清环境检测有限公司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证书名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质认定证书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12050765</w:t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有效截止日期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认定项目（复审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类别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个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测项目明细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气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烟尘、颗粒物、二氧化硫、氮氧化物、一氧化碳、烟气黑度、油烟、非甲烷总烃、苯、甲苯、二甲苯、丙烯腈、铬酸雾、硫酸雾、氯化氢、氟化物、氟化氢、氯气、硫化氢、氰化氢、氨、沥青烟、铅及其化合物、汞及其化合物、镉及其化合物、铍及其化合物、镍及其化合物、锡及其化合物、铬及其化合物、锑及其化合物、铜及其化合物、锰及其化合物、苯并（</w:t>
            </w:r>
            <w:r>
              <w:rPr>
                <w:bCs/>
                <w:color w:val="000000"/>
                <w:sz w:val="24"/>
              </w:rPr>
              <w:t>a</w:t>
            </w:r>
            <w:r>
              <w:rPr>
                <w:bCs/>
                <w:color w:val="000000"/>
                <w:sz w:val="24"/>
              </w:rPr>
              <w:t>）芘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废水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H</w:t>
            </w:r>
            <w:r>
              <w:rPr>
                <w:bCs/>
                <w:color w:val="000000"/>
                <w:sz w:val="24"/>
              </w:rPr>
              <w:t>值、色度、化学需氧量、氨氮、生化需氧量、悬浮物、挥发酚、硫化物、总氰化物、总氮、总磷、氟化物、氯化物、硫酸盐、阴离子表面活性剂、六价铬、总铬、总银、总铜、总锌、总铅、总镉、总铁、总锰、总镍、总砷、总汞、烷基汞、总铍、总硒、苯胺类、总余氯、硼、乐果、对硫磷、甲基对硫磷、马拉硫磷、总有机碳、可溶性固体总量、粪大肠菌群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噪声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建筑施工场界噪声、工业企业厂界噪声、社会生活噪声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废物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浸出毒性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铬（六价）、砷、硒、无机氟化物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恶臭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臭气浓度、氨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800" w:right="1800" w:gutter="0" w:header="851" w:top="1440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宋体">
    <w:charset w:val="01"/>
    <w:family w:val="auto"/>
    <w:pitch w:val="variable"/>
  </w:font>
  <w:font w:name="方正小标宋简体">
    <w:charset w:val="01"/>
    <w:family w:val="script"/>
    <w:pitch w:val="fixed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9</w:t>
    </w:r>
    <w:r>
      <w:rPr/>
      <w:fldChar w:fldCharType="end"/>
    </w:r>
  </w:p>
  <w:p>
    <w:pPr>
      <w:pStyle w:val="Wa4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1">
    <w:name w:val="wChar1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WChar0">
    <w:name w:val="wChar0"/>
    <w:basedOn w:val="Wa"/>
    <w:qFormat/>
    <w:pPr/>
    <w:rPr>
      <w:rFonts w:ascii="Tahoma" w:hAnsi="Tahoma"/>
      <w:sz w:val="24"/>
      <w:szCs w:val="20"/>
    </w:rPr>
  </w:style>
  <w:style w:type="paragraph" w:styleId="Wa5">
    <w:name w:val="wa5"/>
    <w:basedOn w:val="Wa"/>
    <w:qFormat/>
    <w:pPr/>
    <w:rPr>
      <w:sz w:val="18"/>
      <w:szCs w:val="18"/>
    </w:rPr>
  </w:style>
  <w:style w:type="paragraph" w:styleId="Wa6">
    <w:name w:val="wa6"/>
    <w:basedOn w:val="Wa"/>
    <w:qFormat/>
    <w:pPr/>
    <w:rPr>
      <w:rFonts w:ascii="宋体" w:hAnsi="宋体"/>
      <w:sz w:val="18"/>
      <w:szCs w:val="18"/>
    </w:rPr>
  </w:style>
  <w:style w:type="paragraph" w:styleId="Wa7">
    <w:name w:val="wa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4</TotalTime>
  <Application>LibreOffice/7.4.7.2$Linux_X86_64 LibreOffice_project/40$Build-2</Application>
  <HyperlinkBase/>
  <AppVersion>15.0000</AppVersion>
  <Pages>18</Pages>
  <Words>1924</Words>
  <CharactersWithSpaces>10973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24:00Z</dcterms:created>
  <dc:creator>崔荣涛</dc:creator>
  <dc:description/>
  <cp:keywords/>
  <dc:language>en-US</dc:language>
  <cp:lastModifiedBy>崔荣涛</cp:lastModifiedBy>
  <dcterms:modified xsi:type="dcterms:W3CDTF">2020-05-20T06:34:00Z</dcterms:modified>
  <cp:revision>5</cp:revision>
  <dc:subject/>
  <dc:title>关于对绿色京诚（北京）理化检测技术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