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bookmarkStart w:id="0" w:name="_GoBack"/>
      <w:r>
        <w:rPr>
          <w:rFonts w:eastAsia="方正小标宋简体" w:ascii="Times New Roman" w:hAnsi="Times New Roman"/>
          <w:sz w:val="44"/>
          <w:szCs w:val="44"/>
        </w:rPr>
        <w:t>2021</w:t>
      </w:r>
      <w:r>
        <w:rPr>
          <w:rFonts w:ascii="Times New Roman" w:hAnsi="Times New Roman" w:eastAsia="方正小标宋简体"/>
          <w:sz w:val="44"/>
          <w:szCs w:val="44"/>
        </w:rPr>
        <w:t>年度北京市纳入全国碳市场履约的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bookmarkStart w:id="1" w:name="_GoBack"/>
      <w:r>
        <w:rPr>
          <w:rFonts w:ascii="Times New Roman" w:hAnsi="Times New Roman" w:eastAsia="方正小标宋简体"/>
          <w:sz w:val="44"/>
          <w:szCs w:val="44"/>
        </w:rPr>
        <w:t>发电行业重点排放单位名单</w:t>
      </w:r>
      <w:bookmarkEnd w:id="1"/>
    </w:p>
    <w:p>
      <w:pPr>
        <w:pStyle w:val="Normal"/>
        <w:bidi w:val="0"/>
        <w:spacing w:lineRule="exact" w:line="560"/>
        <w:ind w:firstLine="88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Style w:val="3"/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24"/>
        <w:gridCol w:w="4115"/>
        <w:gridCol w:w="1760"/>
        <w:gridCol w:w="1481"/>
      </w:tblGrid>
      <w:tr>
        <w:trPr>
          <w:trHeight w:val="2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2"/>
                <w:szCs w:val="22"/>
              </w:rPr>
              <w:t>核算行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2"/>
                <w:szCs w:val="22"/>
              </w:rPr>
              <w:t>所属区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80110579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华电（北京）热电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火力发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西城区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X2600055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华能北京热电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火力发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朝阳区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10110115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北京正东电子动力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火力发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朝阳区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59604027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国能国华（北京）燃气热电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火力发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朝阳区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56745587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北京京能高安屯燃气热电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火力发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朝阳区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78170011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北京太阳宫燃气热电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火力发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朝阳区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59768831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北京上庄燃气热电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火力发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海淀区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75823181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北京京桥热电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火力发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丰台区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75467892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北京京丰燃气发电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火力发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丰台区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59387006X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北京京西燃气热电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火力发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石景山区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X0009314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大唐国际发电股份有限公司北京高井热电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火力发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石景山区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59964735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北京华电北燃能源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火力发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06731675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北京京能未来燃气热电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火力发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昌平区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76550590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华润协鑫（北京）热电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火力发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北京经济技术开发区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13:00Z</dcterms:created>
  <dc:creator>www</dc:creator>
  <dc:description/>
  <dc:language>en-US</dc:language>
  <cp:lastModifiedBy>www</cp:lastModifiedBy>
  <dcterms:modified xsi:type="dcterms:W3CDTF">2022-04-13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