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中国名牌产品企业环保审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76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（盖章）：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申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地址：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地址：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名牌产品名称：</w:t>
            </w:r>
          </w:p>
        </w:tc>
      </w:tr>
      <w:tr>
        <w:trPr>
          <w:trHeight w:val="13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生产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生产设施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产品产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原辅材料消耗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消费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水量（不含循环水）：</w:t>
            </w:r>
          </w:p>
        </w:tc>
      </w:tr>
      <w:tr>
        <w:trPr>
          <w:trHeight w:val="13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9" w:hanging="2409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环保情况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污染类型：□水  　□大气 　□固体废物</w:t>
            </w:r>
          </w:p>
          <w:p>
            <w:pPr>
              <w:pStyle w:val="Normal"/>
              <w:spacing w:lineRule="exact" w:line="400"/>
              <w:ind w:left="2396" w:hanging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噪声　□辐射   □其它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产排污设施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环保设施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污染物排放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污染物排放达标情况：　□达标 □不达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是否发生环境污染事件：□发生 □未发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申报中国名牌产品企业环保审查表（续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申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履行诚实守信义务，对上述申报内容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71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（盖　章）</w:t>
            </w:r>
          </w:p>
          <w:p>
            <w:pPr>
              <w:pStyle w:val="Normal"/>
              <w:spacing w:lineRule="exact" w:line="400"/>
              <w:ind w:firstLine="349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ind w:left="2400" w:hanging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、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400"/>
              <w:ind w:firstLine="349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ind w:firstLine="349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环保局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4:00Z</dcterms:created>
  <dc:creator>蒲铮</dc:creator>
  <dc:description/>
  <cp:keywords/>
  <dc:language>en-US</dc:language>
  <cp:lastModifiedBy>蒲铮</cp:lastModifiedBy>
  <dcterms:modified xsi:type="dcterms:W3CDTF">2008-06-18T07:14:00Z</dcterms:modified>
  <cp:revision>1</cp:revision>
  <dc:subject/>
  <dc:title>附件：</dc:title>
</cp:coreProperties>
</file>