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both"/>
        <w:rPr/>
      </w:pPr>
      <w:r>
        <w:rPr>
          <w:rFonts w:ascii="黑体;SimHei" w:hAnsi="黑体;SimHei" w:cs="黑体;SimHei" w:eastAsia="黑体;SimHei"/>
          <w:sz w:val="32"/>
          <w:szCs w:val="28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28"/>
          <w:lang w:eastAsia="zh-CN"/>
        </w:rPr>
        <w:t>1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 w:cs="黑体;SimHei"/>
          <w:sz w:val="21"/>
          <w:szCs w:val="21"/>
          <w:lang w:eastAsia="zh-CN"/>
        </w:rPr>
      </w:pPr>
      <w:r>
        <w:rPr>
          <w:rFonts w:eastAsia="仿宋_GB2312" w:cs="黑体;SimHei" w:ascii="仿宋_GB2312" w:hAnsi="仿宋_GB2312"/>
          <w:sz w:val="21"/>
          <w:szCs w:val="21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书面征求意见单位名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环境保护部科技标准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环境科学研究院标准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市各区（县）环保局、北京经济技术开发区环保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市发展和改革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市经济和信息化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市市政市容管理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市规划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环境保护产业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机械工业联合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国电环境保护研究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清华大学热能工程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中元国际工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工业大学环境与能源工程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特种设备行业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市燃气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市煤气热力工程设计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燃气能源发展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市热力集团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科丰热力供应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大龙供热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绿都供暖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江苏双良集团有限公司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远大科技集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荏原机械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无锡华光工业锅炉股份有限公司（原无锡锅炉厂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上海锅炉厂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百得行燃烧设备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火易燃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德国麦克斯威索有限公司中国代表处（上海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RIELLO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代表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奥林燃烧器（无锡）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德国欧科燃烧器上海代表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6:00Z</dcterms:created>
  <dc:creator>liln</dc:creator>
  <dc:description/>
  <cp:keywords/>
  <dc:language>en-US</dc:language>
  <cp:lastModifiedBy>李丽娜</cp:lastModifiedBy>
  <dcterms:modified xsi:type="dcterms:W3CDTF">2015-01-23T09:16:00Z</dcterms:modified>
  <cp:revision>3</cp:revision>
  <dc:subject/>
  <dc:title/>
</cp:coreProperties>
</file>