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"/>
        <w:gridCol w:w="1553"/>
        <w:gridCol w:w="1531"/>
        <w:gridCol w:w="1341"/>
        <w:gridCol w:w="1140"/>
        <w:gridCol w:w="201"/>
        <w:gridCol w:w="1143"/>
        <w:gridCol w:w="201"/>
        <w:gridCol w:w="1435"/>
        <w:gridCol w:w="308"/>
        <w:gridCol w:w="201"/>
        <w:gridCol w:w="614"/>
        <w:gridCol w:w="201"/>
        <w:gridCol w:w="614"/>
        <w:gridCol w:w="201"/>
        <w:gridCol w:w="595"/>
        <w:gridCol w:w="1192"/>
        <w:gridCol w:w="270"/>
        <w:gridCol w:w="201"/>
        <w:gridCol w:w="423"/>
      </w:tblGrid>
      <w:tr>
        <w:trPr>
          <w:trHeight w:val="40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2"/>
              </w:rPr>
              <w:t>车用汽油添加清净剂情况统计表</w:t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8"/>
                <w:szCs w:val="28"/>
              </w:rPr>
              <w:t>报送单位：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8"/>
                <w:szCs w:val="28"/>
              </w:rPr>
              <w:t>电话：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8"/>
                <w:szCs w:val="28"/>
              </w:rPr>
              <w:t>报送时间：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油库名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净剂添加情况</w:t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净剂品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号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计量）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添加比例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361" w:gutter="0" w:header="0" w:top="181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9:00Z</dcterms:created>
  <dc:creator>admin</dc:creator>
  <dc:description/>
  <cp:keywords/>
  <dc:language>en-US</dc:language>
  <cp:lastModifiedBy>admin</cp:lastModifiedBy>
  <dcterms:modified xsi:type="dcterms:W3CDTF">2006-05-26T09:12:00Z</dcterms:modified>
  <cp:revision>3</cp:revision>
  <dc:subject/>
  <dc:title>车用汽油添加清净剂情况统计表</dc:title>
</cp:coreProperties>
</file>