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电镀行业污染情况调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2"/>
        <w:gridCol w:w="188"/>
        <w:gridCol w:w="720"/>
        <w:gridCol w:w="180"/>
        <w:gridCol w:w="720"/>
        <w:gridCol w:w="249"/>
        <w:gridCol w:w="291"/>
        <w:gridCol w:w="720"/>
        <w:gridCol w:w="180"/>
        <w:gridCol w:w="720"/>
        <w:gridCol w:w="180"/>
        <w:gridCol w:w="180"/>
        <w:gridCol w:w="180"/>
        <w:gridCol w:w="623"/>
        <w:gridCol w:w="13"/>
        <w:gridCol w:w="84"/>
        <w:gridCol w:w="540"/>
        <w:gridCol w:w="360"/>
        <w:gridCol w:w="180"/>
        <w:gridCol w:w="786"/>
      </w:tblGrid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章）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县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值（万元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总产值（万元）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生产天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同时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履行□ 正在履行□  未履行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ISO1400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类型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槽尺寸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（长、宽、高）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液体积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铬酐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硫酸铜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酸（吨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板（吨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氰化钾钠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氰化亚铜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硫酸（吨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镍板（吨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氧化锌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硫酸镍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氢氧化钠（吨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氯化锌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氯化镍（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锌板（吨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</w:t>
            </w:r>
          </w:p>
        </w:tc>
        <w:tc>
          <w:tcPr>
            <w:tcW w:w="81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框图表示工艺流程，按工段分别绘制，表明主要工艺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明的投加的原辅料、水、能源及废弃物的流入、流出和去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另附图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</w:t>
            </w:r>
          </w:p>
        </w:tc>
        <w:tc>
          <w:tcPr>
            <w:tcW w:w="81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同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能力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O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价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浓度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水浓度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处理量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产生量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含金属类型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处置单位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运行转移联单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成本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履行排污申报登记</w:t>
            </w:r>
          </w:p>
        </w:tc>
        <w:tc>
          <w:tcPr>
            <w:tcW w:w="6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  否□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法人代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按照技术监督部门颁发的《法人单位代码证书》上的代码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企业性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按照国有、股份、私营、合资、独资、其他六类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02:00Z</dcterms:created>
  <dc:creator>张效颖</dc:creator>
  <dc:description/>
  <cp:keywords/>
  <dc:language>en-US</dc:language>
  <cp:lastModifiedBy>张效颖</cp:lastModifiedBy>
  <cp:lastPrinted>2005-10-24T10:38:00Z</cp:lastPrinted>
  <dcterms:modified xsi:type="dcterms:W3CDTF">2005-10-24T02:42:00Z</dcterms:modified>
  <cp:revision>13</cp:revision>
  <dc:subject/>
  <dc:title/>
</cp:coreProperties>
</file>