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放射源申报登记表》填报式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为方便涉源单位准确、方便地填报《放射源申报登记表》，我们通过选取使用和销售放射源的单位编制了《放射源申报登记表》式样，供各涉源单位填报时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0:00Z</dcterms:created>
  <dc:creator>clinton</dc:creator>
  <dc:description/>
  <dc:language>en-US</dc:language>
  <cp:lastModifiedBy>clinton</cp:lastModifiedBy>
  <dcterms:modified xsi:type="dcterms:W3CDTF">2004-06-08T09:26:00Z</dcterms:modified>
  <cp:revision>2</cp:revision>
  <dc:subject/>
  <dc:title>《放射源申报登记表》填报样表</dc:title>
</cp:coreProperties>
</file>