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北京市重点污染监控单位名单</w:t>
      </w:r>
    </w:p>
    <w:tbl>
      <w:tblPr>
        <w:tblW w:w="10112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266"/>
        <w:gridCol w:w="790"/>
        <w:gridCol w:w="4266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东城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19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航星机器制造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西城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新华印刷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裕中西里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宣武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第二热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印钞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马连道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平原里小区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朝阳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华能电力公司北京分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华北京热电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正东电子动力集团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双鹤药业股份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紫竹药业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赛科药业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卫生部北京生物制品研究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人印刷机械股份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兆维电子集团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松下彩色显像管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飞宇微电子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京东方科技集团股份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毕捷电机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曙光电机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齿轮总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钢琴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第一机床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吉普汽车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化二股份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有机化工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炼焦化学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染料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助剂二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北京北化精细化学品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玻璃仪器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京棉纺织集团二分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三元食品公司乳品一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光华木材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北京北辰实业集团公司热力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丽都饭店供热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虎城小区供热服务中心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芍药居供热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科院北郊科学园供热部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小营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望京第一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六里屯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松榆里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京通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华威供热厂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安慧北里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华辰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小营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花家地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甘露园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酒仙桥污水处理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小河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碑店污水处理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海淀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清河毛纺织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科利源热电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石化长城润滑油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北毛纺织集团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制呢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北分瑞利分析仪器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新建材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集团</w:t>
            </w:r>
            <w:r>
              <w:rPr>
                <w:rFonts w:eastAsia="仿宋_GB2312"/>
                <w:sz w:val="32"/>
              </w:rPr>
              <w:t>)</w:t>
            </w:r>
            <w:r>
              <w:rPr>
                <w:rFonts w:eastAsia="仿宋_GB2312"/>
                <w:sz w:val="32"/>
              </w:rPr>
              <w:t>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西六建材工贸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陶瓷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混凝土制品一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轻型汽车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青云航空仪表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三元华冠食品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有色金属研究总院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航空材料研究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长峰机械动力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实创热电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大学供暖中心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清华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航空大学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参北极寺干休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中房北京物业公司翠微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航天城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中科院行政局低温中心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冠城园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邮电学院集中供热站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里庄供热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海淀房管处知春里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恩济庄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永泰小区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清河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西三旗热力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肖家河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丰台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京丰热电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资源综合利用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迅达电梯公司北京电梯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建材化工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亚新科天伟油泵油嘴股份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第一耐火材料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都航天机械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恩布拉科雪花压缩机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北方车辆集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八达岭皮鞋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二七机车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二七车辆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宝麦啤酒原料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卡莱尔防水材料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三元食品公司乳品三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可口可乐饮料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红狮涂料国际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同仁堂科技公司制药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长城制药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健都制药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洁丰石灰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大灰厂丰达水泥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首丰建筑材料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木材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西罗园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鸿集团石榴园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航天一院桃园小区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太平桥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玉林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青塔小区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西马小区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解放军总后管理局丰台热力站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翠林小区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嘉园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科丰热力供应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丰台铁路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宝能热力公司西客站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庄污水处理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石景山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股份有限公司炼铁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首钢股份有限公司第二炼钢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股份有限公司焦化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首钢股份有限公司物资供应部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股份有限公司高速线材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首钢新钢有限公司第一炼铁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新钢有限公司中厚板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首钢新钢有限公司第三炼钢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新钢有限公司型材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新钢有限公司动力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电力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第二耐火材料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特殊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铸造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日电电子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重型机械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唐发电股份公司高井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京能热电股份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现代建筑材料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燕山水泥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12"/>
                <w:sz w:val="32"/>
              </w:rPr>
            </w:pPr>
            <w:r>
              <w:rPr>
                <w:rFonts w:eastAsia="仿宋_GB2312"/>
                <w:spacing w:val="-12"/>
                <w:sz w:val="32"/>
              </w:rPr>
              <w:t>北京远通制管公司第二水泥管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巴威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汽轮电机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服务管理中心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世界物业管理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芳星园物业中心集中供热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头沟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昊煜公司煤矸石热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明珠琉璃制品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新港水泥制造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</w:rPr>
              <w:t>1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赛阳特种水泥制造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西山琉璃瓦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  <w:t>北京矿务局木城涧煤矿大台井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滨河小区供热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134" w:bottom="1190"/>
          <w:pgNumType w:start="1" w:fmt="decimal"/>
          <w:formProt w:val="false"/>
          <w:textDirection w:val="lrTb"/>
          <w:docGrid w:type="lines" w:linePitch="579" w:charSpace="21503"/>
        </w:sectPr>
      </w:pPr>
    </w:p>
    <w:tbl>
      <w:tblPr>
        <w:tblW w:w="9954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266"/>
        <w:gridCol w:w="790"/>
        <w:gridCol w:w="4108"/>
      </w:tblGrid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房山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石化燕山分公司炼油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股份公司化工一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股份公司化学品事业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股份公司橡胶事业部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股份公司聚丙烯事业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股份公司聚酯事业部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有限公司动力事业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燕化有限公司环保事业部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东方石化公司化工四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电力设备总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煤矿机械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亚新特种建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京煤集团长沟峪煤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原子能研究院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鑫月圆建筑材料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固邦水泥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三力水泥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琉璃河水泥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房山塔山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坨里镇灰粉厂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房山强力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北镇灰粉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琉璃河立教造纸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房山区岗上村灰粉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东庄福旺石灰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房山区北车营灰粉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</w:rPr>
              <w:t>1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房山新街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崇各庄灰粉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房山磁家务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房山牛山石灰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州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东方化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光华纺织集团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恒运科利水泥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北搪设备厂制桶分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宝洁洗涤用品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橡塑乳胶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制线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铜牛针织集团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造纸七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日用化学二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昌平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股份有限公司第一线材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红冶钢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水泥厂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首创轮胎有限责任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保温瓶工业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昌平区南囗玻璃瓶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平板玻璃工业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南囗机车车辆机械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半导体器件研究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二毛纺织集团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五星青岛啤酒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统一食品有限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同仁堂股份公司制药三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华都肉鸡公司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华都酿造食品工业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手表厂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仿宋_GB2312"/>
                <w:b/>
                <w:sz w:val="32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昌平中关村科技园热力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通苑小区东二区供热中心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回龙观慧华苑供热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顺义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燕京啤酒股份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汇源食品饮料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牛栏山酒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现代汽车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首都国际机场股份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飞机维修工程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顺义牛栏山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日兴水泥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天房市政工程管理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天利热力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顺义区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兴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宝生带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威顿玻璃制品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红星泡花碱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大兴磷肥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百事可乐饮料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兴工业开发区供热中心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黄村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密云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首钢铁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三环亚太啤酒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化工建材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富泰革基布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密云县污水处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怀柔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欧曼重型汽车制造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福田汽车制造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广东健力宝饮料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露露饮料有限责任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兴发水泥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怀柔区污水处理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平谷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天利海化工公司食品添加剂分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利海化工公司染料分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安美尔纸业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丽都亚洲啤酒有限公司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平谷夏庄造纸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东兴造纸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平谷区水泥二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平谷县峪口乡峪口砖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平谷福粮砖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延庆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市延庆县水泥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延庆县污水处理厂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经济开发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开拓热力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京经济开发区污水处理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18" w:footer="1134" w:bottom="119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48:00Z</dcterms:created>
  <dc:creator>a</dc:creator>
  <dc:description/>
  <dc:language>en-US</dc:language>
  <cp:lastModifiedBy>Billgates</cp:lastModifiedBy>
  <cp:lastPrinted>2004-08-02T15:48:00Z</cp:lastPrinted>
  <dcterms:modified xsi:type="dcterms:W3CDTF">2004-08-02T07:48:00Z</dcterms:modified>
  <cp:revision>2</cp:revision>
  <dc:subject/>
  <dc:title>北京市重点污染监控单位名单</dc:title>
</cp:coreProperties>
</file>