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工业污染防治工作总结提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企业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企业历程、规模、隶属关系、组织结构、主营业务所处的行业极其环保特点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集团下属主要生产企业及其生产工艺过程，包括工艺方法、原材料、能耗、水耗、产品、污染物排放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环保设施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集团所属主要环保设施建设、运行、管理情况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污染防治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集团近年来实施的产业结构调整、污染扰民搬迁（停产）、清洁生产、污染治理项目、环境管理制度和体系建设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污染物排放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（总）公司的污染物排放总量，主要的污染物排放单位（企业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建立污染事故应急预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确定重点监控防护部位，对事故隐患的日常监督管理，事故应急处理、处置程序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目前存在的主要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工业布局、产业结构、污染物排放稳定达标、总量削减、污染治理、危险废物和危险化学品管理、清洁生产、环境管理制度和体系建设等方面，是否有待于进一步改善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20"/>
      <w:ind w:firstLine="630"/>
    </w:pPr>
    <w:rPr>
      <w:rFonts w:eastAsia="方正小标宋简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39:00Z</dcterms:created>
  <dc:creator>xzd</dc:creator>
  <dc:description/>
  <dc:language>en-US</dc:language>
  <cp:lastModifiedBy>Billgates</cp:lastModifiedBy>
  <cp:lastPrinted>2004-08-02T16:11:00Z</cp:lastPrinted>
  <dcterms:modified xsi:type="dcterms:W3CDTF">2004-08-02T08:11:00Z</dcterms:modified>
  <cp:revision>3</cp:revision>
  <dc:subject/>
  <dc:title>京环保控字〔2004〕　　号</dc:title>
</cp:coreProperties>
</file>