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jc w:val="both"/>
        <w:rPr/>
      </w:pPr>
      <w:r>
        <w:rPr>
          <w:rFonts w:ascii="Times New Roman" w:hAnsi="Times New Roman" w:cs="Times New Roman" w:eastAsia="仿宋_GB2312"/>
          <w:sz w:val="32"/>
        </w:rPr>
        <w:t>附件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sz w:val="21"/>
        </w:rPr>
        <w:t>：</w:t>
      </w:r>
    </w:p>
    <w:p>
      <w:pPr>
        <w:pStyle w:val="Web"/>
        <w:snapToGrid w:val="false"/>
        <w:spacing w:before="0" w:after="312"/>
        <w:jc w:val="center"/>
        <w:rPr/>
      </w:pPr>
      <w:r>
        <w:rPr/>
        <w:t>北京市持有《危险废物经营许可证》单位一览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2"/>
        <w:gridCol w:w="1243"/>
        <w:gridCol w:w="1791"/>
        <w:gridCol w:w="1163"/>
        <w:gridCol w:w="1849"/>
        <w:gridCol w:w="993"/>
        <w:gridCol w:w="2129"/>
        <w:gridCol w:w="968"/>
        <w:gridCol w:w="1500"/>
      </w:tblGrid>
      <w:tr>
        <w:trPr>
          <w:trHeight w:val="480" w:hRule="atLeast"/>
        </w:trPr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uto" w:line="312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uto" w:line="312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可证号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uto" w:line="312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效期限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uto" w:line="312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方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uto" w:line="312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类别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uto" w:line="312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能力（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）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uto" w:line="312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uto" w:line="312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uto" w:line="312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</w:tr>
      <w:tr>
        <w:trPr>
          <w:trHeight w:val="1515" w:hRule="atLeast"/>
        </w:trPr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/>
              <w:t>北京红树林环保技术工程有限公司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uto" w:line="312" w:before="280" w:after="0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10221000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uto" w:line="312" w:before="280" w:after="0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uto" w:line="312" w:before="280" w:after="0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集，贮存，  焚烧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uto" w:line="312" w:before="280" w:after="0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02-09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1-1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6-19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7-4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（限量：</w:t>
            </w:r>
            <w:r>
              <w:rPr>
                <w:sz w:val="18"/>
                <w:szCs w:val="18"/>
              </w:rPr>
              <w:t>20-28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1-3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，限收集贮存：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uto" w:line="312" w:before="15" w:after="1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uto" w:line="312" w:before="15" w:after="15"/>
              <w:ind w:left="75" w:right="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昌平区马池口北小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信箱：北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26        </w:t>
            </w:r>
            <w:r>
              <w:rPr>
                <w:sz w:val="18"/>
                <w:szCs w:val="18"/>
              </w:rPr>
              <w:t>邮编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220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uto" w:line="312" w:before="15" w:after="1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边小航</w:t>
            </w:r>
          </w:p>
          <w:p>
            <w:pPr>
              <w:pStyle w:val="Web"/>
              <w:snapToGrid w:val="false"/>
              <w:spacing w:lineRule="auto" w:line="312" w:before="15" w:after="1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海凤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uto" w:line="312" w:before="15" w:after="1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396145</w:t>
            </w:r>
          </w:p>
          <w:p>
            <w:pPr>
              <w:pStyle w:val="Web"/>
              <w:snapToGrid w:val="false"/>
              <w:spacing w:lineRule="auto" w:line="312" w:before="15" w:after="1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53901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60755475</w:t>
            </w:r>
          </w:p>
        </w:tc>
      </w:tr>
      <w:tr>
        <w:trPr>
          <w:trHeight w:val="1084" w:hRule="atLeast"/>
        </w:trPr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uto" w:line="312" w:before="280" w:after="0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阳光固体废弃物处理厂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uto" w:line="312" w:before="280" w:after="0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10223420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uto" w:line="312" w:before="280" w:after="0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uto" w:line="312" w:before="280" w:after="0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集，焚烧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uto" w:line="312" w:before="280" w:after="0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0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（废化学试剂除外），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uto" w:line="312" w:before="280" w:after="0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uto" w:line="312" w:before="280" w:after="0"/>
              <w:ind w:left="75" w:right="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通州区柴厂屯乡三垡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邮编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11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uto" w:line="312" w:before="280" w:after="0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金虎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uto" w:line="312" w:before="280" w:after="0"/>
              <w:ind w:left="75" w:right="75" w:hanging="0"/>
              <w:jc w:val="center"/>
              <w:rPr/>
            </w:pPr>
            <w:r>
              <w:rPr>
                <w:sz w:val="18"/>
                <w:szCs w:val="18"/>
              </w:rPr>
              <w:t>13911119717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0511668-801</w:t>
            </w:r>
          </w:p>
        </w:tc>
      </w:tr>
      <w:tr>
        <w:trPr>
          <w:trHeight w:val="1084" w:hRule="atLeast"/>
        </w:trPr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uto" w:line="312" w:before="280" w:after="0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金桥化工厂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uto" w:line="312" w:before="280" w:after="0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1010502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uto" w:line="312" w:before="280" w:after="0"/>
              <w:ind w:left="75" w:right="75" w:hanging="0"/>
              <w:jc w:val="center"/>
              <w:rPr/>
            </w:pP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uto" w:line="312" w:before="280" w:after="0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集，焚烧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uto" w:line="312" w:before="280" w:after="0"/>
              <w:ind w:left="75" w:right="75" w:hanging="0"/>
              <w:jc w:val="center"/>
              <w:rPr/>
            </w:pPr>
            <w:r>
              <w:rPr>
                <w:sz w:val="18"/>
                <w:szCs w:val="18"/>
              </w:rPr>
              <w:t>HW0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（废化学试剂、液体药物除外）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uto" w:line="312" w:before="0" w:after="0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uto" w:line="312" w:before="0" w:after="0"/>
              <w:ind w:left="75" w:right="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朝阳区东郊双桥东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北京制药一厂一分厂）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邮编：</w:t>
            </w:r>
            <w:r>
              <w:rPr>
                <w:sz w:val="18"/>
                <w:szCs w:val="18"/>
              </w:rPr>
              <w:t>10002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uto" w:line="312" w:before="0" w:after="0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春生</w:t>
            </w:r>
          </w:p>
          <w:p>
            <w:pPr>
              <w:pStyle w:val="Web"/>
              <w:snapToGrid w:val="false"/>
              <w:spacing w:lineRule="auto" w:line="312" w:before="0" w:after="0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俊桥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uto" w:line="312" w:before="280" w:after="0"/>
              <w:ind w:left="75" w:right="75" w:hanging="0"/>
              <w:jc w:val="center"/>
              <w:rPr/>
            </w:pPr>
            <w:r>
              <w:rPr>
                <w:sz w:val="18"/>
                <w:szCs w:val="18"/>
              </w:rPr>
              <w:t>8539</w:t>
            </w:r>
            <w:r>
              <w:rPr>
                <w:sz w:val="18"/>
                <w:szCs w:val="18"/>
              </w:rPr>
              <w:t>9188</w:t>
            </w:r>
            <w:r>
              <w:rPr>
                <w:sz w:val="18"/>
                <w:szCs w:val="18"/>
              </w:rPr>
              <w:t>-259</w:t>
            </w:r>
          </w:p>
        </w:tc>
      </w:tr>
      <w:tr>
        <w:trPr>
          <w:trHeight w:val="1085" w:hRule="atLeast"/>
        </w:trPr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uto" w:line="312" w:before="280" w:after="0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奥谱化学新技术有限公司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uto" w:line="312" w:before="280" w:after="0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10223420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uto" w:line="312" w:before="280" w:after="0"/>
              <w:ind w:left="75" w:right="75" w:hanging="0"/>
              <w:jc w:val="center"/>
              <w:rPr/>
            </w:pP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uto" w:line="312" w:before="280" w:after="0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集，精馏处置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uto" w:line="312" w:before="280" w:after="0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4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uto" w:line="312" w:before="280" w:after="0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uto" w:line="312" w:before="280" w:after="0"/>
              <w:ind w:left="75" w:right="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通州区漷县柏庄村西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邮编：</w:t>
            </w:r>
            <w:r>
              <w:rPr>
                <w:sz w:val="18"/>
                <w:szCs w:val="18"/>
              </w:rPr>
              <w:t>10111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uto" w:line="312" w:before="280" w:after="0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立军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uto" w:line="312" w:before="0" w:after="0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315089</w:t>
            </w:r>
          </w:p>
          <w:p>
            <w:pPr>
              <w:pStyle w:val="Web"/>
              <w:snapToGrid w:val="false"/>
              <w:spacing w:lineRule="auto" w:line="312" w:before="0" w:after="0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62396</w:t>
            </w:r>
          </w:p>
        </w:tc>
      </w:tr>
      <w:tr>
        <w:trPr>
          <w:trHeight w:val="1084" w:hRule="atLeast"/>
        </w:trPr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uto" w:line="312" w:before="0" w:after="0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中首精滤科贸有限公司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uto" w:line="312" w:before="280" w:after="0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10106080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uto" w:line="312" w:before="280" w:after="0"/>
              <w:ind w:left="75" w:right="75" w:hanging="0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uto" w:line="312" w:before="280" w:after="0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集，处置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uto" w:line="312" w:before="280" w:after="0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0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uto" w:line="312" w:before="280" w:after="0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uto" w:line="312" w:before="280" w:after="0"/>
              <w:ind w:left="75" w:right="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丰台区辛庄    邮编</w:t>
            </w:r>
            <w:r>
              <w:rPr>
                <w:sz w:val="18"/>
                <w:szCs w:val="18"/>
              </w:rPr>
              <w:t>10007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uto" w:line="312" w:before="280" w:after="0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剑英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uto" w:line="312" w:before="0" w:after="0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1109101</w:t>
            </w:r>
          </w:p>
          <w:p>
            <w:pPr>
              <w:pStyle w:val="Web"/>
              <w:snapToGrid w:val="false"/>
              <w:spacing w:lineRule="auto" w:line="312" w:before="0" w:after="0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66946</w:t>
            </w:r>
          </w:p>
        </w:tc>
      </w:tr>
      <w:tr>
        <w:trPr>
          <w:trHeight w:val="1085" w:hRule="atLeast"/>
        </w:trPr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uto" w:line="312" w:before="0" w:after="0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奔骥经贸有限责任公司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uto" w:line="312" w:before="280" w:after="0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10224170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uto" w:line="312" w:before="280" w:after="0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uto" w:line="312" w:before="280" w:after="0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集、处置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uto" w:line="312" w:before="280" w:after="0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17</w:t>
            </w:r>
            <w:r>
              <w:rPr>
                <w:sz w:val="18"/>
                <w:szCs w:val="18"/>
              </w:rPr>
              <w:t>（电镀污泥）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uto" w:line="312" w:before="280" w:after="0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uto" w:line="312" w:before="280" w:after="0"/>
              <w:ind w:left="75" w:right="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大兴区礼贤镇南邮编</w:t>
            </w:r>
            <w:r>
              <w:rPr>
                <w:sz w:val="18"/>
                <w:szCs w:val="18"/>
              </w:rPr>
              <w:t>10260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uto" w:line="312" w:before="280" w:after="0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扬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uto" w:line="312" w:before="0" w:after="0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1148333 892728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9:34:00Z</dcterms:created>
  <dc:creator>ws</dc:creator>
  <dc:description/>
  <dc:language>en-US</dc:language>
  <cp:lastModifiedBy>wukongchu6</cp:lastModifiedBy>
  <cp:lastPrinted>2004-06-28T17:33:00Z</cp:lastPrinted>
  <dcterms:modified xsi:type="dcterms:W3CDTF">2004-07-01T00:30:00Z</dcterms:modified>
  <cp:revision>3</cp:revision>
  <dc:subject/>
  <dc:title>北京市危险废物及废弃危险化学品处置单位名单</dc:title>
</cp:coreProperties>
</file>