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国家环境保护总局委托的新生产车尾气排放检测单位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1612"/>
        <w:gridCol w:w="2489"/>
        <w:gridCol w:w="2056"/>
      </w:tblGrid>
      <w:tr>
        <w:trPr>
          <w:trHeight w:val="330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、联系人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环境科学研究院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105-1998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汤大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韩应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84915243</w:t>
              <w:br/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10-84915243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安外大羊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12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4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5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汽车研究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105-1998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刘永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肖亚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67625111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3410/3103/34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10-67629458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丰台区成寿寺于家坟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78</w:t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DHJB2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4761.3-93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4761.4-93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4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5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6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公路科学研究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DHJB2-1999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蔡凤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谢素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6207918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10-62014130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土城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88</w:t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4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5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6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汽车技术研究中心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105-1998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张红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文宝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22-24373100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4209/51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22-24375350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河东区程林庄道天山路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</w:t>
            </w:r>
            <w:r>
              <w:rPr>
                <w:rFonts w:cs="宋体;SimSun" w:ascii="宋体;SimSun" w:hAnsi="宋体;SimSun"/>
              </w:rPr>
              <w:t>59</w:t>
            </w:r>
            <w:r>
              <w:rPr>
                <w:rFonts w:ascii="宋体;SimSun" w:hAnsi="宋体;SimSun" w:cs="宋体;SimSun"/>
              </w:rPr>
              <w:t>号信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62</w:t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DHJB2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4761.3-93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4761.4-93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4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5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6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汽车质量监督检验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襄樊）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105-1998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孙德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曾海鹏、吴惠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10-331096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719-8265947</w:t>
              <w:br/>
              <w:t>      0710-3310965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襄樊市试车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004</w:t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DHJB2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DHJB3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4761.3-93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4761.4-93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4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5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6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泛亚汽车技术中心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105-1998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张振华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联系人：戴利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21-58991333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577</w:t>
              <w:br/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21-58991517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金桥良基路</w:t>
            </w:r>
            <w:r>
              <w:rPr>
                <w:rFonts w:cs="宋体;SimSun" w:ascii="宋体;SimSun" w:hAnsi="宋体;SimSun"/>
              </w:rPr>
              <w:t>14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6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4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5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汽车质量监督检验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长春）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105-1998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陈文良、程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尹德魁、伊浩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431-590620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431-7677111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长春市创业大街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11</w:t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DHJB2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DHJB3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4761.3-93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4761.4-93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4-1999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5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6-94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摩托车质量监督检验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4621-93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魏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联系人：方春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22-27407550</w:t>
              <w:br/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22-2740494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卫津路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号（天津大学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72</w:t>
            </w:r>
          </w:p>
        </w:tc>
      </w:tr>
      <w:tr>
        <w:trPr>
          <w:trHeight w:val="675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摩托车质量监督检验中心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4621-93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魏逊蒙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联系人：段保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917-9296243</w:t>
              <w:br/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917-629640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宝鸡县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号信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300</w:t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环境监测中心站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4621-93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罗妙榕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联系人：邵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20-83357844</w:t>
              <w:br/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20-8319384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吉祥路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6"/>
          <w:szCs w:val="36"/>
        </w:rPr>
        <w:t>北京市环保局认定的新生产车尾气排放检测单位名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1759"/>
        <w:gridCol w:w="2617"/>
        <w:gridCol w:w="2022"/>
      </w:tblGrid>
      <w:tr>
        <w:trPr>
          <w:trHeight w:val="300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</w:tr>
      <w:tr>
        <w:trPr>
          <w:trHeight w:val="30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汽车附件研究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105-1998</w:t>
              <w:br/>
            </w: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DHJB2-1999</w:t>
              <w:br/>
              <w:t>DB11/044-199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由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6501917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区东三环北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br/>
              <w:t>100020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吉普汽车汽车有限公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105-199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044-199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李志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67712233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264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区广渠门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br/>
              <w:t>100022</w:t>
            </w:r>
          </w:p>
        </w:tc>
      </w:tr>
      <w:tr>
        <w:trPr>
          <w:trHeight w:val="2205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汽车研究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1/105-1998</w:t>
            </w: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DHJB2-199</w:t>
              <w:br/>
              <w:t>GB14761.3-94</w:t>
              <w:br/>
              <w:t>GB14761.4-94</w:t>
              <w:br/>
              <w:t>DB11/044-1999</w:t>
              <w:br/>
              <w:t>DB11/045-94</w:t>
              <w:br/>
              <w:t>DB11/046-9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：郑兆树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裕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25-5417711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5202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南京市十字街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 xml:space="preserve">号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28</w:t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汽集团技术发展中心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DHJB3-1999</w:t>
              <w:br/>
              <w:t>DB11/045-94</w:t>
              <w:br/>
              <w:t>DB11/046-9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刘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531-2970238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3550/355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济南市英雄山路</w:t>
            </w:r>
            <w:r>
              <w:rPr>
                <w:rFonts w:cs="宋体;SimSun" w:ascii="宋体;SimSun" w:hAnsi="宋体;SimSun"/>
              </w:rPr>
              <w:t>16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br/>
              <w:t>250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9:00Z</dcterms:created>
  <dc:creator>hgp</dc:creator>
  <dc:description/>
  <dc:language>en-US</dc:language>
  <cp:lastModifiedBy>hgp</cp:lastModifiedBy>
  <dcterms:modified xsi:type="dcterms:W3CDTF">2004-05-13T02:30:00Z</dcterms:modified>
  <cp:revision>2</cp:revision>
  <dc:subject/>
  <dc:title/>
</cp:coreProperties>
</file>