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市机动车排放检验单位名单</w:t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44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范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交安北苑机动车检测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来广营西路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922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汽油车；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北方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区马池口镇马池口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72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柴油车；中型、重型柴油车；摩托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学院路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学清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422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柴油车；摩托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盛华聚缘尾气检测中心（北京市盛华机动车检测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王四营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93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柴油车；中型、重型柴油车；摩托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京顺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义区南法信镇西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4715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、中型、重型柴油车；摩托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丰台岳各庄机动车辆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丰台路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14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汽油车；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解放军第</w:t>
            </w:r>
            <w:r>
              <w:rPr>
                <w:rFonts w:cs="宋体;SimSun" w:ascii="宋体;SimSun" w:hAnsi="宋体;SimSun"/>
                <w:szCs w:val="21"/>
              </w:rPr>
              <w:t>7421</w:t>
            </w:r>
            <w:r>
              <w:rPr>
                <w:rFonts w:ascii="宋体;SimSun" w:hAnsi="宋体;SimSun" w:cs="宋体;SimSun"/>
                <w:szCs w:val="21"/>
              </w:rPr>
              <w:t>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游泳场北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11166—6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谷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谷区新平西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61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柴油车；摩托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良乡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良乡镇大南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3547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摩托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门头沟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头沟区滨河南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04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柴油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汽修集团北京九四一六工厂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区南口镇马坊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73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摩托车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洪旺盛机动车尾气检测有限责任公司（通州检测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区城关镇范庄村西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20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柴油车；中型、重型柴油车；摩托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怀柔机动车检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庙城镇高两河村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097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柴油车；摩托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密云县机动车辆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云县密云镇白石岭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45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柴油车；摩托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平谷凯超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谷区兴谷开发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812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柴油车；中型、重型柴油车；摩托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兴交运摩托车检测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区黄村镇刘村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69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汽车检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西大望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453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汽油车；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开小关汽车检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安外安苑东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9158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汽车修理公司二厂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李家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55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柴油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朝政汽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金盏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333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柴油车；中型、重型柴油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方四环汽车检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十八里店乡吕家营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93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市直机动车检测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昆明湖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4512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柴油车；中型、重型柴油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北方龙涛机动车检测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阜石路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637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汽油车；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石景山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景山鲁谷路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647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京安机动车检测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小屯路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954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外运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五里店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64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兴汽车服务中心汽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西五里店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679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二清环卫工程集团有限责任公司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草桥赵村店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04477—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天龙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区旧宫二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052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燕山石油化工公司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燕山双泉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3419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中型、重型柴油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大兴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区黄村镇兴政街东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059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柴油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京北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庆县京张路口北侧路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427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柴油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宇汽车服务中心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区东小口镇中滩村</w:t>
            </w:r>
            <w:r>
              <w:rPr>
                <w:rFonts w:cs="宋体;SimSun" w:ascii="宋体;SimSun" w:hAnsi="宋体;SimSun"/>
                <w:szCs w:val="21"/>
              </w:rPr>
              <w:t>39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116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解放军第</w:t>
            </w:r>
            <w:r>
              <w:rPr>
                <w:rFonts w:cs="宋体;SimSun" w:ascii="宋体;SimSun" w:hAnsi="宋体;SimSun"/>
                <w:szCs w:val="21"/>
              </w:rPr>
              <w:t>7453</w:t>
            </w:r>
            <w:r>
              <w:rPr>
                <w:rFonts w:ascii="宋体;SimSun" w:hAnsi="宋体;SimSun" w:cs="宋体;SimSun"/>
                <w:szCs w:val="21"/>
              </w:rPr>
              <w:t>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安德里北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16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北汽出租汽车集团有限责任公司汽车修理分公司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大屯路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996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首汽股份有限公司机动车检测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杏石口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95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轻型柴油车；农用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润达汽车维修检测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田村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54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车；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45:00Z</dcterms:created>
  <dc:creator>hgp</dc:creator>
  <dc:description/>
  <dc:language>en-US</dc:language>
  <cp:lastModifiedBy>hgp</cp:lastModifiedBy>
  <dcterms:modified xsi:type="dcterms:W3CDTF">2004-05-13T02:46:00Z</dcterms:modified>
  <cp:revision>2</cp:revision>
  <dc:subject/>
  <dc:title/>
</cp:coreProperties>
</file>