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北京市应对气候变化管理事务中心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疫情防控表（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2 . 03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）</w:t>
      </w:r>
    </w:p>
    <w:tbl>
      <w:tblPr>
        <w:tblStyle w:val="3"/>
        <w:tblpPr w:bottomFromText="0" w:horzAnchor="margin" w:leftFromText="180" w:rightFromText="180" w:tblpX="0" w:tblpY="2908" w:topFromText="0" w:vertAnchor="page"/>
        <w:tblW w:w="14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24"/>
        <w:gridCol w:w="460"/>
        <w:gridCol w:w="1185"/>
        <w:gridCol w:w="956"/>
        <w:gridCol w:w="935"/>
        <w:gridCol w:w="1049"/>
        <w:gridCol w:w="1095"/>
        <w:gridCol w:w="1276"/>
        <w:gridCol w:w="258"/>
        <w:gridCol w:w="627"/>
        <w:gridCol w:w="960"/>
        <w:gridCol w:w="1004"/>
        <w:gridCol w:w="1320"/>
      </w:tblGrid>
      <w:tr>
        <w:trPr>
          <w:trHeight w:val="69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考生姓名：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来访日期：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来访事由：参加专业能力测试和面试</w:t>
            </w:r>
          </w:p>
        </w:tc>
      </w:tr>
      <w:tr>
        <w:trPr>
          <w:trHeight w:val="6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</w:rPr>
              <w:t>姓  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</w:rPr>
              <w:t>身份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</w:rPr>
              <w:t>手机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</w:rPr>
              <w:t>近两周是否离京（到访地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</w:rPr>
              <w:t>近两周身体及体温状况是否正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</w:rPr>
              <w:t>同住人员近两周是否离京（到访地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</w:rPr>
              <w:t>同住人员近两周身体情况（有无发热、咳嗽等症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</w:rPr>
              <w:t>本人及同住人员是否与境外人员或者境内高风险地区人员接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18"/>
              </w:rPr>
              <w:t>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</w:rPr>
              <w:t>小时内核酸检测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</w:rPr>
              <w:t>通勤方式（公共交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</w:rPr>
              <w:t>自驾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</w:rPr>
              <w:t>北京健康宝扫码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18"/>
              </w:rPr>
              <w:t>本人签字</w:t>
            </w:r>
          </w:p>
        </w:tc>
      </w:tr>
      <w:tr>
        <w:trPr>
          <w:trHeight w:val="6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备注：此表由考生在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考试前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填写并签字后发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ydqhbhzx@sthjj.beijing.gov.cn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。来访人员进院时需携带疫情防控表原件，经传达室值班人员对照无误后并查验健康宝、行程码进入办公区。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sz w:val="2"/>
          <w:szCs w:val="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0"/>
    <w:unhideWhenUsed/>
    <w:qFormat/>
    <w:pPr>
      <w:widowControl/>
      <w:bidi w:val="0"/>
      <w:spacing w:beforeAutospacing="1" w:afterAutospacing="1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49:00Z</dcterms:created>
  <dc:creator>ThinkCentre</dc:creator>
  <dc:description/>
  <dc:language>en-US</dc:language>
  <cp:lastModifiedBy>ThinkCentre</cp:lastModifiedBy>
  <cp:lastPrinted>2022-03-01T06:59:53Z</cp:lastPrinted>
  <dcterms:modified xsi:type="dcterms:W3CDTF">2022-03-01T07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0A4AAE1D24ACBB0D92C4A1FF18BE3</vt:lpwstr>
  </property>
  <property fmtid="{D5CDD505-2E9C-101B-9397-08002B2CF9AE}" pid="3" name="KSOProductBuildVer">
    <vt:lpwstr>2052-11.1.0.11405</vt:lpwstr>
  </property>
</Properties>
</file>