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80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北京市生态环境局</w:t>
      </w:r>
    </w:p>
    <w:p>
      <w:pPr>
        <w:pStyle w:val="Normal"/>
        <w:autoSpaceDE w:val="false"/>
        <w:spacing w:lineRule="exact" w:line="680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市生态环境局坚持以习近平新时代中国特色社会主义思想为指导，全面贯彻落实党的二十大精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国家和本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全面推进信息公开的系列部署和工作要求，严格落实《政府信息公开条例》各项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紧密围绕生态环境保护工作，坚持以人民为中心，切实履行法定义务，着力提升政府信息公开质量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val="zh-CN"/>
        </w:rPr>
        <w:t>（一）组织领导情况</w:t>
      </w:r>
    </w:p>
    <w:p>
      <w:pPr>
        <w:pStyle w:val="Style16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组织领导，我局主要领导及主管领导高度重视政府信息公开工作，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生态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公开、网站平台建设等作出部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贯彻落实《北京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务公开工作要点》。</w:t>
      </w:r>
    </w:p>
    <w:p>
      <w:pPr>
        <w:pStyle w:val="Style16"/>
        <w:snapToGrid w:val="false"/>
        <w:spacing w:lineRule="exact" w:line="56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val="zh-CN"/>
        </w:rPr>
        <w:t>（二）主动公开情况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</w:rPr>
        <w:t>标准化、智能化发布各类环境质量状况信息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布本市各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PM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vertAlign w:val="subscript"/>
        </w:rPr>
        <w:t>2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浓度排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本市生态环境状况公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固体废物污染环境防治公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发布全市大中型水库、重点湖泊、主要河流月度水质状况，公开本市市级集中式饮用水水质状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及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布污染防治攻坚战</w:t>
      </w:r>
      <w:r>
        <w:rPr>
          <w:rFonts w:ascii="仿宋_GB2312;仿宋" w:hAnsi="仿宋_GB2312;仿宋" w:eastAsia="仿宋_GB2312;仿宋"/>
          <w:sz w:val="32"/>
          <w:szCs w:val="32"/>
        </w:rPr>
        <w:t>工作进展情况，</w:t>
      </w:r>
      <w:r>
        <w:rPr>
          <w:rFonts w:ascii="仿宋_GB2312;仿宋" w:hAnsi="仿宋_GB2312;仿宋" w:cs="仿宋" w:eastAsia="仿宋_GB2312;仿宋"/>
          <w:sz w:val="32"/>
          <w:szCs w:val="32"/>
        </w:rPr>
        <w:t>持续做好</w:t>
      </w:r>
      <w:r>
        <w:rPr>
          <w:rFonts w:ascii="仿宋_GB2312;仿宋" w:hAnsi="仿宋_GB2312;仿宋" w:eastAsia="仿宋_GB2312;仿宋"/>
          <w:sz w:val="32"/>
          <w:szCs w:val="32"/>
        </w:rPr>
        <w:t>生态环境保护督察和环境应急信息公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准确发布机关职能、机构设置、办公地址、办公时间、联系方式等信息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是</w:t>
      </w:r>
      <w:r>
        <w:rPr>
          <w:rFonts w:ascii="仿宋_GB2312;仿宋" w:hAnsi="仿宋_GB2312;仿宋" w:cs="Calibri" w:eastAsia="仿宋_GB2312;仿宋"/>
          <w:sz w:val="32"/>
          <w:szCs w:val="32"/>
        </w:rPr>
        <w:t>全面发布民生保障信息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全面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公开重点工作进展，</w:t>
      </w:r>
      <w:r>
        <w:rPr>
          <w:rFonts w:ascii="仿宋_GB2312;仿宋" w:hAnsi="仿宋_GB2312;仿宋" w:cs="仿宋" w:eastAsia="仿宋_GB2312;仿宋"/>
          <w:sz w:val="32"/>
          <w:szCs w:val="32"/>
        </w:rPr>
        <w:t>按时公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决算和政府集中采购项目的目录、标准及实施情况</w:t>
      </w:r>
      <w:r>
        <w:rPr>
          <w:rFonts w:ascii="仿宋_GB2312;仿宋" w:hAnsi="仿宋_GB2312;仿宋" w:cs="仿宋" w:eastAsia="仿宋_GB2312;仿宋"/>
          <w:sz w:val="32"/>
          <w:szCs w:val="32"/>
        </w:rPr>
        <w:t>、人员考录等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val="zh-CN"/>
        </w:rPr>
        <w:t>（三）依申请公开情况</w:t>
      </w:r>
    </w:p>
    <w:p>
      <w:pPr>
        <w:pStyle w:val="Normal"/>
        <w:snapToGrid w:val="false"/>
        <w:spacing w:lineRule="exact" w:line="560"/>
        <w:ind w:firstLine="648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续畅通信函、网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受理渠道，强化服务意识，专人负责接听电话咨询。严格按照《政府信息公开条例》规定的法定时限和法定答复方式，依法依规办理依申请公开答复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告知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引用法律依据并明示救济渠道，确保答复时限、形式、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容的合法性和规范性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更新政府信息公开专栏、指南和目录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val="zh-CN"/>
        </w:rPr>
        <w:t>（四）政府信息管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行政规范性文件的动态管理，集中公开并动态更新现行有效行政规范性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把对外公开信息发布审查流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学规范确定文件公开属性，严谨做好保密审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丰富政策解读形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明问答、长图解读、音视频等形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解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val="zh-CN"/>
        </w:rPr>
        <w:t>（五）平台建设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优化网站平台建设，</w:t>
      </w:r>
      <w:r>
        <w:rPr>
          <w:rFonts w:ascii="仿宋_GB2312;仿宋" w:hAnsi="仿宋_GB2312;仿宋" w:eastAsia="仿宋_GB2312;仿宋"/>
          <w:sz w:val="32"/>
          <w:szCs w:val="32"/>
        </w:rPr>
        <w:t>畅通政策咨询渠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“政民互动”专栏集中展示咨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渠道，提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策咨询互动功能的可用性和便捷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结合生态环境业务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站页面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题专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更新维护，</w:t>
      </w:r>
      <w:r>
        <w:rPr>
          <w:rFonts w:ascii="仿宋_GB2312;仿宋" w:hAnsi="仿宋_GB2312;仿宋" w:eastAsia="仿宋_GB2312;仿宋"/>
          <w:sz w:val="32"/>
          <w:szCs w:val="32"/>
        </w:rPr>
        <w:t>定期通过技术手段开展网站内容纠错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保信</w:t>
      </w:r>
      <w:r>
        <w:rPr>
          <w:rFonts w:ascii="仿宋_GB2312;仿宋" w:hAnsi="仿宋_GB2312;仿宋" w:eastAsia="仿宋_GB2312;仿宋"/>
          <w:sz w:val="32"/>
          <w:szCs w:val="32"/>
        </w:rPr>
        <w:t>息发布及时准确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便于公众查询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val="zh-CN"/>
        </w:rPr>
        <w:t>（六）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zh-CN"/>
        </w:rPr>
        <w:t>政府信息公开监督保障及教育培训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严格落实政府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网站和政务新媒体信息发布审核机制，确保发布信息内容安全、准确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加强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在线咨询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答复、依申请公开答复业务指导，强化全员法治思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提高工作人员政府信息公开的能力水平。网站公布驻局纪检监察组和投诉举报电话，接受企业群众监督检查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 w:bidi="ar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8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/>
              <w:t>10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/>
                <w:sz w:val="21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06"/>
        <w:gridCol w:w="699"/>
        <w:gridCol w:w="690"/>
        <w:gridCol w:w="686"/>
        <w:gridCol w:w="686"/>
        <w:gridCol w:w="686"/>
        <w:gridCol w:w="687"/>
        <w:gridCol w:w="700"/>
      </w:tblGrid>
      <w:tr>
        <w:trPr/>
        <w:tc>
          <w:tcPr>
            <w:tcW w:w="4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38</w:t>
            </w:r>
          </w:p>
        </w:tc>
      </w:tr>
      <w:tr>
        <w:trPr>
          <w:trHeight w:val="228" w:hRule="atLeast"/>
        </w:trPr>
        <w:tc>
          <w:tcPr>
            <w:tcW w:w="4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543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720" w:before="313" w:after="0"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处理总计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38</w:t>
            </w:r>
          </w:p>
        </w:tc>
      </w:tr>
      <w:tr>
        <w:trPr/>
        <w:tc>
          <w:tcPr>
            <w:tcW w:w="4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lang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政务公开工作开展较为顺利，一些工作做法得到认可，但是距离社会公众的愿望，还存在差距。需进一步增强信息公开意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断提高政府信息公开工作实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站服务水平，完善各项互动功能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度发出收费通知的件数、总金额为零，实际收取的金额为零。北京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态环境局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站地址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sthjj.beijing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需了解更多政府信息，请登录查询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2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33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3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36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36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56:00Z</dcterms:created>
  <dc:creator>董</dc:creator>
  <dc:description/>
  <dc:language>en-US</dc:language>
  <cp:lastModifiedBy>赵旭</cp:lastModifiedBy>
  <cp:lastPrinted>2014-04-25T02:14:00Z</cp:lastPrinted>
  <dcterms:modified xsi:type="dcterms:W3CDTF">2024-01-29T08:10:16Z</dcterms:modified>
  <cp:revision>9</cp:revision>
  <dc:subject/>
  <dc:title>北京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5A3EBAFE94DAD98A4289AB4C02FDC_13</vt:lpwstr>
  </property>
  <property fmtid="{D5CDD505-2E9C-101B-9397-08002B2CF9AE}" pid="3" name="KSOProductBuildVer">
    <vt:lpwstr>2052-10.8.2.7027</vt:lpwstr>
  </property>
</Properties>
</file>