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36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6"/>
          <w:szCs w:val="36"/>
        </w:rPr>
        <w:t>2025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年度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  <w:lang w:eastAsia="zh-CN"/>
        </w:rPr>
        <w:t>第十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  <w:lang w:eastAsia="zh-CN"/>
        </w:rPr>
        <w:t>批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电动车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t>(</w:t>
      </w:r>
      <w:r>
        <w:rPr>
          <w:rFonts w:ascii="Times New Roman;DejaVu Sans" w:hAnsi="Times New Roman;DejaVu Sans" w:cs="Times New Roman;DejaVu Sans"/>
        </w:rPr>
        <w:t>下文出现的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cs="Times New Roman;DejaVu Sans" w:ascii="Times New Roman;DejaVu Sans" w:hAnsi="Times New Roman;DejaVu Sans"/>
        </w:rPr>
        <w:t>*”</w:t>
      </w:r>
      <w:r>
        <w:rPr>
          <w:rFonts w:ascii="Times New Roman;DejaVu Sans" w:hAnsi="Times New Roman;DejaVu Sans" w:cs="Times New Roman;DejaVu Sans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ascii="Times New Roman;DejaVu Sans" w:hAnsi="Times New Roman;DejaVu Sans" w:cs="Times New Roman;DejaVu Sans"/>
        </w:rPr>
        <w:t>（</w:t>
      </w:r>
      <w:r>
        <w:rPr>
          <w:rFonts w:cs="Times New Roman;DejaVu Sans" w:ascii="Times New Roman;DejaVu Sans" w:hAnsi="Times New Roman;DejaVu Sans"/>
        </w:rPr>
        <w:t>*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/>
        </w:rPr>
        <w:t>代表随机变动实号或虚号</w:t>
      </w:r>
      <w:r>
        <w:rPr>
          <w:rFonts w:cs="Times New Roman;DejaVu Sans" w:ascii="Times New Roman;DejaVu Sans" w:hAnsi="Times New Roman;DejaVu Sans"/>
        </w:rPr>
        <w:t xml:space="preserve">) 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山东百易智能装备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BY5110ZYS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压缩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80XSFD100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商用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H4250DBEV1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-LKM3004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H4250DSEV7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-LKM28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H4180DSEV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-LKM28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H4250DBEV1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-LKM2810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460XS-LKM3004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远大汽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YD5250GPSD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绿化喷洒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-LKM19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YD5040ZXXB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车厢可卸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P075B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8XXYEVR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P130C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6906EVU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135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45EVJA1U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栏板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P165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6826EVUA-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6826EVCA-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城市客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120F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6859EVCA-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低地板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1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6859EVCA-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低入口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100J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6126FCEVUH-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燃料电池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135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30ZXXEV-H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车厢可卸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P060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ZZZEV-H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自装卸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P075B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187TXSEV-H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洗扫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080C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189TXSEV-H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洗扫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75XSSF-SZF61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20TSLEV-H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扫路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20TYHEV-H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路面养护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70XZD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32EVJA4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栏板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32XXYEV4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32CCYEV4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P090E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45EVJA57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栏板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CCYEV57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XXYEV57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P100B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第一汽车集团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5180XYKP62L4BEVA1</w:t>
        <w:tab/>
        <w:tab/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纯电动翼开启厢式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CAM365PT5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</w:t>
      </w:r>
      <w:r>
        <w:rPr>
          <w:rFonts w:ascii="Times New Roman;DejaVu Sans" w:hAnsi="Times New Roman;DejaVu Sans" w:cs="Times New Roman;DejaVu Sans"/>
          <w:sz w:val="24"/>
          <w:szCs w:val="24"/>
        </w:rPr>
        <w:t>、南京汽车集团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5040XXYEFBEV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15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安凯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F6820NEV2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65XS12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江淮汽车集团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42CCYSEV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仓栅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J2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1043P4EV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栏板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J3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42XYZP3EV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邮政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J2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43CCYP4EV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30XS0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9</w:t>
      </w:r>
      <w:r>
        <w:rPr>
          <w:rFonts w:ascii="Times New Roman;DejaVu Sans" w:hAnsi="Times New Roman;DejaVu Sans" w:cs="Times New Roman;DejaVu Sans"/>
          <w:sz w:val="24"/>
          <w:szCs w:val="24"/>
        </w:rPr>
        <w:t>、奇瑞商用车（安徽）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5031XYKBEVH80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翼开启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3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5030TXSBEVW1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洗扫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08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柳州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3310H5FZBEV17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自卸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75XSF60-FS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5048CCYL2AZBEV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A17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10XS1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长安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5039XXYAAAA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4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5039XXYAAAB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4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5039XXYAAAC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4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5039XXYDDDA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4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5039XXYDDDB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4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5039XXYDDDC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4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6460AAAB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XTDM67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</w:t>
      </w:r>
      <w:r>
        <w:rPr>
          <w:rFonts w:ascii="Times New Roman;DejaVu Sans" w:hAnsi="Times New Roman;DejaVu Sans" w:cs="Times New Roman;DejaVu Sans"/>
          <w:sz w:val="24"/>
          <w:szCs w:val="24"/>
        </w:rPr>
        <w:t>、徐州徐工汽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GA4257BEVWC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-LKM24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GA4251BEVWCS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TPG69/TZ220XSTPG69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3</w:t>
      </w:r>
      <w:r>
        <w:rPr>
          <w:rFonts w:ascii="Times New Roman;DejaVu Sans" w:hAnsi="Times New Roman;DejaVu Sans" w:cs="Times New Roman;DejaVu Sans"/>
          <w:sz w:val="24"/>
          <w:szCs w:val="24"/>
        </w:rPr>
        <w:t>、浙江春风动力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1300DT-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7272317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800DQT-2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轻便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6063312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1200DQT-5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轻便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7267317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1300DT-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7268318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1600DT-2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7275320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3500DT-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29YC-J7495335N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</w:t>
      </w:r>
      <w:r>
        <w:rPr>
          <w:rFonts w:ascii="Times New Roman;DejaVu Sans" w:hAnsi="Times New Roman;DejaVu Sans" w:cs="Times New Roman;DejaVu Sans"/>
          <w:sz w:val="24"/>
          <w:szCs w:val="24"/>
        </w:rPr>
        <w:t>、比亚迪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6480AABEV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S230XYC,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00XYAJ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6480AABEV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00XYAJ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6480AABEV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00XSBF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环卫集团环卫装备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QJ5040ZZZCL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自装卸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Z0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QJ5180ZXXCL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车厢可卸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66XS50E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QJ5100GSSCL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洒水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30XSZ5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QJ5040ZLJBJ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自卸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FTTBP075B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重汽集团福建海西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5048XLCG17ZBEVC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冷藏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30XS-ZQRM140V1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5048XLCG17ZBEVD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冷藏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8XS032,TZ230XSZZHX0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7</w:t>
      </w:r>
      <w:r>
        <w:rPr>
          <w:rFonts w:ascii="Times New Roman;DejaVu Sans" w:hAnsi="Times New Roman;DejaVu Sans" w:cs="Times New Roman;DejaVu Sans"/>
          <w:sz w:val="24"/>
          <w:szCs w:val="24"/>
        </w:rPr>
        <w:t>、一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-</w:t>
      </w:r>
      <w:r>
        <w:rPr>
          <w:rFonts w:ascii="Times New Roman;DejaVu Sans" w:hAnsi="Times New Roman;DejaVu Sans" w:cs="Times New Roman;DejaVu Sans"/>
          <w:sz w:val="24"/>
          <w:szCs w:val="24"/>
        </w:rPr>
        <w:t>大众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V6465BA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EEV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8</w:t>
      </w:r>
      <w:r>
        <w:rPr>
          <w:rFonts w:ascii="Times New Roman;DejaVu Sans" w:hAnsi="Times New Roman;DejaVu Sans" w:cs="Times New Roman;DejaVu Sans"/>
          <w:sz w:val="24"/>
          <w:szCs w:val="24"/>
        </w:rPr>
        <w:t>、厦门金龙联合汽车工业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5030XXYBEVL09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5030XDWBEVL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流动服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-D055-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600CEBEVLC0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-M060-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127DYBEVL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90XSKL35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4251BEVL0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3310BEVL06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自卸汽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905CYBEVL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80XSKL28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3311BEVL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自卸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815AGBEVL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KL05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815DGBEVL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低地板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KL05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815WGBEVL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KL05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601WGBEVL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45XSKL05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3311BEVL0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自卸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4252BEVL09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601CGBEVL06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低地板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KL36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601CGBEVL06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低地板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KL36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815DGBEVL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低地板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KL05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815AGBEVL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KL05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126AGBEVL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0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5310GJBBEVLD0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混凝土搅拌运输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4252BEVL1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4252BEVL10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60XSKL3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MQ6815DGBEVL0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低地板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KL05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9</w:t>
      </w:r>
      <w:r>
        <w:rPr>
          <w:rFonts w:ascii="Times New Roman;DejaVu Sans" w:hAnsi="Times New Roman;DejaVu Sans" w:cs="Times New Roman;DejaVu Sans"/>
          <w:sz w:val="24"/>
          <w:szCs w:val="24"/>
        </w:rPr>
        <w:t>、江铃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6676TY-N6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90XY104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0</w:t>
      </w:r>
      <w:r>
        <w:rPr>
          <w:rFonts w:ascii="Times New Roman;DejaVu Sans" w:hAnsi="Times New Roman;DejaVu Sans" w:cs="Times New Roman;DejaVu Sans"/>
          <w:sz w:val="24"/>
          <w:szCs w:val="24"/>
        </w:rPr>
        <w:t>、郑州日产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N1031U5PBEV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多用途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FDM6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1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新能源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7000T37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轿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344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7000T372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轿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344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2</w:t>
      </w:r>
      <w:r>
        <w:rPr>
          <w:rFonts w:ascii="Times New Roman;DejaVu Sans" w:hAnsi="Times New Roman;DejaVu Sans" w:cs="Times New Roman;DejaVu Sans"/>
          <w:sz w:val="24"/>
          <w:szCs w:val="24"/>
        </w:rPr>
        <w:t>、珠海广通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Q6123BEVBT3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城市客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TZ400XS28KB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</w:t>
      </w:r>
      <w:r>
        <w:rPr>
          <w:rFonts w:ascii="Times New Roman;DejaVu Sans" w:hAnsi="Times New Roman;DejaVu Sans" w:cs="Times New Roman;DejaVu Sans"/>
          <w:sz w:val="24"/>
          <w:szCs w:val="24"/>
        </w:rPr>
        <w:t>、上汽通用五菱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W7001BEVE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轿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55XZ23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4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福田戴姆勒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319GJBEVGRF-0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混凝土搅拌运输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00XSTPG4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311GJBEVGRF-07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混凝土搅拌运输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AUMM0240A2/AUMM0240A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311GJBEVGRF-1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混凝土搅拌运输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68XSSF-SZF6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311GJBEVGRF-0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混凝土搅拌运输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68XSSF-SZF6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311GJBEVGRF-09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混凝土搅拌运输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AUMM0240A2/AUMM0240A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5</w:t>
      </w:r>
      <w:r>
        <w:rPr>
          <w:rFonts w:ascii="Times New Roman;DejaVu Sans" w:hAnsi="Times New Roman;DejaVu Sans" w:cs="Times New Roman;DejaVu Sans"/>
          <w:sz w:val="24"/>
          <w:szCs w:val="24"/>
        </w:rPr>
        <w:t>、武汉新光专用汽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X5181TXS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洗扫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30XS-ZQRM130V08/TZ230XS-ZQRM130V09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6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重汽集团济南商用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5047ZKXH3414Z146BEVD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车厢可卸式汽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-ZQV22,TZ230XS-ZQRM140V1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7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汽车制造厂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W6521MAL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D3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8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瑞驰汽车实业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C5030XYZFN-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邮政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R2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C1031DC4-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栏板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QT34TZ180RCB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C5031CCYDC3-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QT34TZ180RCB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C5031XXYDC3-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QT34TZ180RCB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9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长安跨越商用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KS1032D5FD63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栏板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3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KS5032CCYD5FD63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3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KS5032XXYD5FD63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3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KS1032X9RD02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栏板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3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新楚风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QG4253FC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燃料电池半挂牵引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30XYHBT802/TZ220XYHBT002/TZ220XYHBT00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理想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11BEVW0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S220XY102/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YHP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11BEVW04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S220XY102/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YHP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11BEVW06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S210XY103/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YHP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11BEVW05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S220XY102/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YHP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2</w:t>
      </w:r>
      <w:r>
        <w:rPr>
          <w:rFonts w:ascii="Times New Roman;DejaVu Sans" w:hAnsi="Times New Roman;DejaVu Sans" w:cs="Times New Roman;DejaVu Sans"/>
          <w:sz w:val="24"/>
          <w:szCs w:val="24"/>
        </w:rPr>
        <w:t>、河北万利特种车辆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WL5040ZKX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车厢可卸式汽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00XSAX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</w:t>
      </w:r>
      <w:r>
        <w:rPr>
          <w:rFonts w:ascii="Times New Roman;DejaVu Sans" w:hAnsi="Times New Roman;DejaVu Sans" w:cs="Times New Roman;DejaVu Sans"/>
          <w:sz w:val="24"/>
          <w:szCs w:val="24"/>
        </w:rPr>
        <w:t>、江苏新日电动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1000DT-2G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YC6071314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1200DT-3N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2YC7267317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1200DT-8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YC7269317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1000DT-2K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YC6071314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6000DT-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2YC7212448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2000DT-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2YC7280324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R1000DT-5G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YC6071314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4</w:t>
      </w:r>
      <w:r>
        <w:rPr>
          <w:rFonts w:ascii="Times New Roman;DejaVu Sans" w:hAnsi="Times New Roman;DejaVu Sans" w:cs="Times New Roman;DejaVu Sans"/>
          <w:sz w:val="24"/>
          <w:szCs w:val="24"/>
        </w:rPr>
        <w:t>、九号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H1200DT-7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7266320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H800DQT-1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轻便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6063313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H1200DT-14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7266320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H1500DT-5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动两轮摩托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0ZW7269322YA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5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蓝谷麦格纳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6470A506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64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华信电动科技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HX5032TYH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路面养护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3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7</w:t>
      </w:r>
      <w:r>
        <w:rPr>
          <w:rFonts w:ascii="Times New Roman;DejaVu Sans" w:hAnsi="Times New Roman;DejaVu Sans" w:cs="Times New Roman;DejaVu Sans"/>
          <w:sz w:val="24"/>
          <w:szCs w:val="24"/>
        </w:rPr>
        <w:t>、蔚来汽车科技（安徽）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AL6513BSEVZ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98Y0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AL6513BSEVZ2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换电式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S198S001/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98Y0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</w:t>
      </w:r>
      <w:r>
        <w:rPr>
          <w:rFonts w:ascii="Times New Roman;DejaVu Sans" w:hAnsi="Times New Roman;DejaVu Sans" w:cs="Times New Roman;DejaVu Sans"/>
          <w:sz w:val="24"/>
          <w:szCs w:val="24"/>
        </w:rPr>
        <w:t>、奇瑞新能源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EQ6440BEVS56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112AD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9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爱瑞特新能源专用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RT5020TXSS12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洗扫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70XZD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RT5020ZZZY15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自装卸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70XZD3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0</w:t>
      </w:r>
      <w:r>
        <w:rPr>
          <w:rFonts w:ascii="Times New Roman;DejaVu Sans" w:hAnsi="Times New Roman;DejaVu Sans" w:cs="Times New Roman;DejaVu Sans"/>
          <w:sz w:val="24"/>
          <w:szCs w:val="24"/>
        </w:rPr>
        <w:t>、福日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FF5042TQZBEV-D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清障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30XS001,TZ220XSA1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FF5042TQZBEV-C1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清障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A1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</w:t>
      </w:r>
      <w:r>
        <w:rPr>
          <w:rFonts w:ascii="Times New Roman;DejaVu Sans" w:hAnsi="Times New Roman;DejaVu Sans" w:cs="Times New Roman;DejaVu Sans"/>
          <w:sz w:val="24"/>
          <w:szCs w:val="24"/>
        </w:rPr>
        <w:t>、山东雷驰新能源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LD5033XXY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EA0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2</w:t>
      </w:r>
      <w:r>
        <w:rPr>
          <w:rFonts w:ascii="Times New Roman;DejaVu Sans" w:hAnsi="Times New Roman;DejaVu Sans" w:cs="Times New Roman;DejaVu Sans"/>
          <w:sz w:val="24"/>
          <w:szCs w:val="24"/>
        </w:rPr>
        <w:t>、郑州宇通集团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KH5045CCYBEV1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YTC8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KH5045XXYBEV13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10XSYTC8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凯力专用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LF5040TJS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水泥净浆洒布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16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LF5121ZXX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车厢可卸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65XS-HSM16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LF5186TXS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洗扫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30XS050DN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LF5189GPS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绿化喷洒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42XSSFY0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4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专力汽车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C5043TQZH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清障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SJ2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5</w:t>
      </w:r>
      <w:r>
        <w:rPr>
          <w:rFonts w:ascii="Times New Roman;DejaVu Sans" w:hAnsi="Times New Roman;DejaVu Sans" w:cs="Times New Roman;DejaVu Sans"/>
          <w:sz w:val="24"/>
          <w:szCs w:val="24"/>
        </w:rPr>
        <w:t>、广汽日野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5041XXYFHE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货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30XS-HD002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6</w:t>
      </w:r>
      <w:r>
        <w:rPr>
          <w:rFonts w:ascii="Times New Roman;DejaVu Sans" w:hAnsi="Times New Roman;DejaVu Sans" w:cs="Times New Roman;DejaVu Sans"/>
          <w:sz w:val="24"/>
          <w:szCs w:val="24"/>
        </w:rPr>
        <w:t>、零跑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7000BEVB01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轿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Y0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7000BEVB01B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轿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Y0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50BEVB10G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50BEVB10E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Y0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50BEVB10H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Y0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7000BEVB01C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轿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S1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50BEVB10F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180XY0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90BEVC16J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Y038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90BEVC16K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Y038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90BEVC16L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乘用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220XY038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7</w:t>
      </w:r>
      <w:r>
        <w:rPr>
          <w:rFonts w:ascii="Times New Roman;DejaVu Sans" w:hAnsi="Times New Roman;DejaVu Sans" w:cs="Times New Roman;DejaVu Sans"/>
          <w:sz w:val="24"/>
          <w:szCs w:val="24"/>
        </w:rPr>
        <w:t>、雷萨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LX5311GJBEV2A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混凝土搅拌运输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68XSSF-SZF6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LX5311GJBEV2D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混凝土搅拌运输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00XSTPG4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8</w:t>
      </w:r>
      <w:r>
        <w:rPr>
          <w:rFonts w:ascii="Times New Roman;DejaVu Sans" w:hAnsi="Times New Roman;DejaVu Sans" w:cs="Times New Roman;DejaVu Sans"/>
          <w:sz w:val="24"/>
          <w:szCs w:val="24"/>
        </w:rPr>
        <w:t>、河南犀重新能源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XZ5140ZYSCDW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压缩式垃圾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380XSCDW08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XZ5120GQXSHBEV</w:t>
        <w:tab/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清洗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TZ430XS200ICS200K,TZ315XS23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12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5:00Z</dcterms:created>
  <dc:creator>宋希迅</dc:creator>
  <dc:description/>
  <dc:language>en-US</dc:language>
  <cp:lastModifiedBy>admin</cp:lastModifiedBy>
  <cp:lastPrinted>2024-03-22T00:41:00Z</cp:lastPrinted>
  <dcterms:modified xsi:type="dcterms:W3CDTF">2025-06-20T14:43:35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