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轮市级交叉大气“点穴式”专项执法检查抽调人员信息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25"/>
        <w:gridCol w:w="603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证件信息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龙  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西城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021507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王振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西城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021504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李炎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西城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021507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曲明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西城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021508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徐  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朝阳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031502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程  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朝阳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031509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孙  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朝阳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031507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刘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朝阳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031512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孔令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通州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091509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张  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通州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091501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王乃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女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通州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091510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李  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通州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091508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沈新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顺义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101502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王佳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女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顺义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101511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李博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顺义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101507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苏立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顺义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101503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王闽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大兴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111510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梁  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大兴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111511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张  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大兴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111503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王艾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女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大兴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11151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程万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平谷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131506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王占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平谷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131503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刘海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平谷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131505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郑旭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平谷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131508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柳欣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怀柔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141505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李  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怀柔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141506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侯春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怀柔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141502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曲雪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女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怀柔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141508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李晓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密云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151506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周  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女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密云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151503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金雪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女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密云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151509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刘佳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女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市密云区生态环境综合执法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证号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1001515086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等线;汉仪中宋简" w:cs="Courier New;DejaVu Sans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3:00Z</dcterms:created>
  <dc:creator>user</dc:creator>
  <dc:description/>
  <dc:language>en-US</dc:language>
  <cp:lastModifiedBy>admin</cp:lastModifiedBy>
  <cp:lastPrinted>2025-06-13T03:21:00Z</cp:lastPrinted>
  <dcterms:modified xsi:type="dcterms:W3CDTF">2025-06-17T15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8DBDBA89D8390B0E84868F59E3998_43</vt:lpwstr>
  </property>
  <property fmtid="{D5CDD505-2E9C-101B-9397-08002B2CF9AE}" pid="3" name="KSOProductBuildVer">
    <vt:lpwstr>2052-11.8.2.10337</vt:lpwstr>
  </property>
</Properties>
</file>