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完善北京城镇居民“煤改电”、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煤改气”相关政策的意见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方正小标宋简体;微软雅黑"/>
          <w:sz w:val="44"/>
          <w:szCs w:val="44"/>
        </w:rPr>
      </w:pPr>
      <w:r>
        <w:rPr>
          <w:rFonts w:eastAsia="方正小标宋简体;微软雅黑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煤改清洁能源工程已在本市城市核心区及农村地区成功开展，是本市治理居民用煤产生的大气污染的重要措施。按照市政府办公厅印发的《北京市高污染燃料禁燃区划定方案》（京政办发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）的要求，本市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底前四环路内区域建成禁燃区”、“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底前城六区全境、远郊区县新城建成区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区域建成禁燃区”。为推动朝、海、丰、石及远郊各区（县）散煤治理工作的顺利实施，经市环保局、市发展改革委、市财政局、市市政市容委、国网北京市电力公司、北京燃气集团等部门认真研究，明确如下意见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“煤改电”工程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政策适用范围及时限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市城镇居民（非农业户口）中的“煤改电”用户。其中“煤改电”，专指居民由现用燃煤分户采暖改为用电分户采暖的改造工程。政策适用期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配套政策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煤改电”涉及的外电网改造的投资，</w:t>
      </w:r>
      <w:r>
        <w:rPr>
          <w:rFonts w:eastAsia="仿宋_GB2312;仿宋" w:ascii="仿宋_GB2312;仿宋" w:hAnsi="仿宋_GB2312;仿宋"/>
          <w:sz w:val="32"/>
          <w:szCs w:val="32"/>
        </w:rPr>
        <w:t>10kV</w:t>
      </w:r>
      <w:r>
        <w:rPr>
          <w:rFonts w:ascii="仿宋_GB2312;仿宋" w:hAnsi="仿宋_GB2312;仿宋" w:eastAsia="仿宋_GB2312;仿宋"/>
          <w:sz w:val="32"/>
          <w:szCs w:val="32"/>
        </w:rPr>
        <w:t>以上由国网北京市电力公司全部承担；</w:t>
      </w:r>
      <w:r>
        <w:rPr>
          <w:rFonts w:eastAsia="仿宋_GB2312;仿宋" w:ascii="仿宋_GB2312;仿宋" w:hAnsi="仿宋_GB2312;仿宋"/>
          <w:sz w:val="32"/>
          <w:szCs w:val="32"/>
        </w:rPr>
        <w:t>10kV</w:t>
      </w:r>
      <w:r>
        <w:rPr>
          <w:rFonts w:ascii="仿宋_GB2312;仿宋" w:hAnsi="仿宋_GB2312;仿宋" w:eastAsia="仿宋_GB2312;仿宋"/>
          <w:sz w:val="32"/>
          <w:szCs w:val="32"/>
        </w:rPr>
        <w:t>及以下至峰谷电表（含）由国网北京市电力公司承担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，市发展改革委通过市政府固定资产投资给予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补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户内线路改造，峰谷电表至取暖设备（不含）的改造投资，由市、区（县）财政分别负担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取暖设备优先使用蓄能式电暖器，由区（县）政府组织购置，市、区（县）两级财政按照实际购置价格的</w:t>
      </w:r>
      <w:r>
        <w:rPr>
          <w:rFonts w:eastAsia="仿宋_GB2312;仿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eastAsia="仿宋_GB2312;仿宋"/>
          <w:sz w:val="32"/>
          <w:szCs w:val="32"/>
        </w:rPr>
        <w:t>分别对用户进行一次性补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煤改电”居民在采暖季可享受峰谷试点电价，谷段电价优惠时段统一为</w:t>
      </w:r>
      <w:r>
        <w:rPr>
          <w:rFonts w:eastAsia="仿宋_GB2312;仿宋" w:ascii="仿宋_GB2312;仿宋" w:hAnsi="仿宋_GB2312;仿宋"/>
          <w:sz w:val="32"/>
          <w:szCs w:val="32"/>
        </w:rPr>
        <w:t>21:00</w:t>
      </w:r>
      <w:r>
        <w:rPr>
          <w:rFonts w:ascii="仿宋_GB2312;仿宋" w:hAnsi="仿宋_GB2312;仿宋" w:eastAsia="仿宋_GB2312;仿宋"/>
          <w:sz w:val="32"/>
          <w:szCs w:val="32"/>
        </w:rPr>
        <w:t>至次日</w:t>
      </w:r>
      <w:r>
        <w:rPr>
          <w:rFonts w:eastAsia="仿宋_GB2312;仿宋" w:ascii="仿宋_GB2312;仿宋" w:hAnsi="仿宋_GB2312;仿宋"/>
          <w:sz w:val="32"/>
          <w:szCs w:val="32"/>
        </w:rPr>
        <w:t>6:00</w:t>
      </w:r>
      <w:r>
        <w:rPr>
          <w:rFonts w:ascii="仿宋_GB2312;仿宋" w:hAnsi="仿宋_GB2312;仿宋" w:eastAsia="仿宋_GB2312;仿宋"/>
          <w:sz w:val="32"/>
          <w:szCs w:val="32"/>
        </w:rPr>
        <w:t>。用户在享受低谷电价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度的基础上，由市、区（县）两级财政各补助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煤改电”居民房屋保温修缮由区（县）政府组织实施，相关费用原则上由区（县）财政负担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“煤改气”工程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政策适用范围及时限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燃气管网已通达且符合《城镇燃气设计规范》要求的区域内，本市城镇居民（非农业户口）由现用燃煤分户采暖改为用管道天然气分户采暖。政策适用期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配套政策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市政燃气主管网至小区红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调压设施（含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投资，由燃气供应企业承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小区红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调压设施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至用户燃气计量表（含）的投资，由各区（县）政府研究确定政策并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居民户内燃气计量表后管线的投资，原则上由居民自行承担。各区（县）政府可酌情给予适当补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居民用户用于取暖的燃气壁挂炉，市、区（县）两级财政按照实际购置价格的</w:t>
      </w:r>
      <w:r>
        <w:rPr>
          <w:rFonts w:eastAsia="仿宋_GB2312;仿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eastAsia="仿宋_GB2312;仿宋"/>
          <w:sz w:val="32"/>
          <w:szCs w:val="32"/>
        </w:rPr>
        <w:t>分别对用户进行一次性补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接通天然气后，执行全市统一的居民管道天然气价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三、相关工作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（县）政府是“煤改电”、“煤改气”工程组织实施的责任主体，要科学规划，合理划定改造范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要按照“清空计划”分年度任务目标，抓紧摸排居民使用散煤户数，建立台账，制定分年度实施方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要结合本地实际，合理控制政府采购成本，研究确定采暖终端设备、谷段用电量等指标的最高补助限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要积极协调督促相关部门，加快办理各项前期手续，确保工程按时完成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要积极做好政策宣传工作，加大资金投入力度，确保各项工程建设和方案的落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0:00Z</dcterms:created>
  <dc:creator>Administrator</dc:creator>
  <dc:description/>
  <dc:language>en-US</dc:language>
  <cp:lastModifiedBy>白钰</cp:lastModifiedBy>
  <dcterms:modified xsi:type="dcterms:W3CDTF">2017-05-03T07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