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8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Ⅲ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摩托车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浙江宏运达摩托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S50QT-2C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轻便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39QMB-E (</w:t>
      </w:r>
      <w:r>
        <w:rPr>
          <w:rFonts w:ascii="STSongStd-Light;Times New Roman" w:hAnsi="STSongStd-Light;Times New Roman" w:cs="STSongStd-Light;Times New Roman"/>
        </w:rPr>
        <w:t>浙江宏运达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OXIN 1007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TY80 (</w:t>
      </w:r>
      <w:r>
        <w:rPr>
          <w:rFonts w:ascii="STSongStd-Light;Times New Roman" w:hAnsi="STSongStd-Light;Times New Roman" w:cs="STSongStd-Light;Times New Roman"/>
        </w:rPr>
        <w:t>永康市合发工具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RY14A23 (</w:t>
      </w:r>
      <w:r>
        <w:rPr>
          <w:rFonts w:ascii="STSongStd-Light;Times New Roman" w:hAnsi="STSongStd-Light;Times New Roman" w:cs="STSongStd-Light;Times New Roman"/>
        </w:rPr>
        <w:t>浙江朗杰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MY110T-3C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P51QMH-E (</w:t>
      </w:r>
      <w:r>
        <w:rPr>
          <w:rFonts w:ascii="STSongStd-Light;Times New Roman" w:hAnsi="STSongStd-Light;Times New Roman" w:cs="STSongStd-Light;Times New Roman"/>
        </w:rPr>
        <w:t>浙江宏运达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OXIN 9008 42130CB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HY-TG-01 (</w:t>
      </w:r>
      <w:r>
        <w:rPr>
          <w:rFonts w:ascii="STSongStd-Light;Times New Roman" w:hAnsi="STSongStd-Light;Times New Roman" w:cs="STSongStd-Light;Times New Roman"/>
        </w:rPr>
        <w:t>宁海县弘宇橡塑器材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RY14A23 (</w:t>
      </w:r>
      <w:r>
        <w:rPr>
          <w:rFonts w:ascii="STSongStd-Light;Times New Roman" w:hAnsi="STSongStd-Light;Times New Roman" w:cs="STSongStd-Light;Times New Roman"/>
        </w:rPr>
        <w:t>浙江朗杰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M125T-30C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H152QMI-3E (</w:t>
      </w:r>
      <w:r>
        <w:rPr>
          <w:rFonts w:ascii="STSongStd-Light;Times New Roman" w:hAnsi="STSongStd-Light;Times New Roman" w:cs="STSongStd-Light;Times New Roman"/>
        </w:rPr>
        <w:t>林海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OXIN 9007 53560CH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OXIN 9007 35100CB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OX-MTG-2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RY14A23 (</w:t>
      </w:r>
      <w:r>
        <w:rPr>
          <w:rFonts w:ascii="STSongStd-Light;Times New Roman" w:hAnsi="STSongStd-Light;Times New Roman" w:cs="STSongStd-Light;Times New Roman"/>
        </w:rPr>
        <w:t>浙江朗杰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德国宝马汽车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310R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A82A03A (BMW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8565294 (HEM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8569813 (FLAS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558335 (SEN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LSF 4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RnineT Pure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122EJ (BMW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8556445 (LAFRANCON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727387 (SEN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</w:t>
      </w:r>
      <w:r>
        <w:rPr>
          <w:rFonts w:cs="STSongStd-Light;Times New Roman" w:ascii="STSongStd-Light;Times New Roman" w:hAnsi="STSongStd-Light;Times New Roman"/>
        </w:rPr>
        <w:t>:OS1 (NTK JAPA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</w:t>
      </w:r>
      <w:r>
        <w:rPr>
          <w:rFonts w:cs="STSongStd-Light;Times New Roman" w:ascii="STSongStd-Light;Times New Roman" w:hAnsi="STSongStd-Light;Times New Roman"/>
        </w:rPr>
        <w:t>:OS1 (NTK JAPA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浙江顺骐车业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350-5C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L262MP (</w:t>
      </w:r>
      <w:r>
        <w:rPr>
          <w:rFonts w:ascii="STSongStd-Light;Times New Roman" w:hAnsi="STSongStd-Light;Times New Roman" w:cs="STSongStd-Light;Times New Roman"/>
        </w:rPr>
        <w:t>浙江顺骐车业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OXG3HC2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OX-TGM-1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OX01 (</w:t>
      </w:r>
      <w:r>
        <w:rPr>
          <w:rFonts w:ascii="STSongStd-Light;Times New Roman" w:hAnsi="STSongStd-Light;Times New Roman" w:cs="STSongStd-Light;Times New Roman"/>
        </w:rPr>
        <w:t>重庆宗申发动机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株洲建设雅马哈摩托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Y125T-14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踏板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ZY152QMI (</w:t>
      </w:r>
      <w:r>
        <w:rPr>
          <w:rFonts w:ascii="STSongStd-Light;Times New Roman" w:hAnsi="STSongStd-Light;Times New Roman" w:cs="STSongStd-Light;Times New Roman"/>
        </w:rPr>
        <w:t>株洲建设雅马哈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V2A (</w:t>
      </w:r>
      <w:r>
        <w:rPr>
          <w:rFonts w:ascii="STSongStd-Light;Times New Roman" w:hAnsi="STSongStd-Light;Times New Roman" w:cs="STSongStd-Light;Times New Roman"/>
        </w:rPr>
        <w:t>科特拉（无锡）汽车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E8 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2BM-10 (P.T.DENSO INDONESI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重庆新感觉摩托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GJ250-3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60MM (</w:t>
      </w:r>
      <w:r>
        <w:rPr>
          <w:rFonts w:ascii="STSongStd-Light;Times New Roman" w:hAnsi="STSongStd-Light;Times New Roman" w:cs="STSongStd-Light;Times New Roman"/>
        </w:rPr>
        <w:t>重庆新感觉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DP63100-300 (</w:t>
      </w:r>
      <w:r>
        <w:rPr>
          <w:rFonts w:ascii="STSongStd-Light;Times New Roman" w:hAnsi="STSongStd-Light;Times New Roman" w:cs="STSongStd-Light;Times New Roman"/>
        </w:rPr>
        <w:t>南京德普瑞克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YP-120 (</w:t>
      </w:r>
      <w:r>
        <w:rPr>
          <w:rFonts w:ascii="STSongStd-Light;Times New Roman" w:hAnsi="STSongStd-Light;Times New Roman" w:cs="STSongStd-Light;Times New Roman"/>
        </w:rPr>
        <w:t>重庆裕鹏汽车配件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025800697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光阳工业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AK 550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AA1 (</w:t>
      </w:r>
      <w:r>
        <w:rPr>
          <w:rFonts w:ascii="STSongStd-Light;Times New Roman" w:hAnsi="STSongStd-Light;Times New Roman" w:cs="STSongStd-Light;Times New Roman"/>
        </w:rPr>
        <w:t>光阳工业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KA15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桂林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7300-LGC6 (</w:t>
      </w:r>
      <w:r>
        <w:rPr>
          <w:rFonts w:ascii="STSongStd-Light;Times New Roman" w:hAnsi="STSongStd-Light;Times New Roman" w:cs="STSongStd-Light;Times New Roman"/>
        </w:rPr>
        <w:t>力扬工业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39450-ZVA6 (</w:t>
      </w:r>
      <w:r>
        <w:rPr>
          <w:rFonts w:ascii="STSongStd-Light;Times New Roman" w:hAnsi="STSongStd-Light;Times New Roman" w:cs="STSongStd-Light;Times New Roman"/>
        </w:rPr>
        <w:t>日本特殊陶业株式会社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佛山市南海区中摩科技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TD100T-10</w:t>
        <w:tab/>
      </w:r>
      <w:r>
        <w:rPr>
          <w:rFonts w:ascii="STSongStd-Light;Times New Roman" w:hAnsi="STSongStd-Light;Times New Roman" w:cs="STSongStd-Light;Times New Roman"/>
          <w:color w:val="000000"/>
        </w:rPr>
        <w:t>田达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TD100T-10 (</w:t>
      </w:r>
      <w:r>
        <w:rPr>
          <w:rFonts w:ascii="STSongStd-Light;Times New Roman" w:hAnsi="STSongStd-Light;Times New Roman" w:cs="STSongStd-Light;Times New Roman"/>
        </w:rPr>
        <w:t>佛山市南海区中摩科技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5WB (</w:t>
      </w:r>
      <w:r>
        <w:rPr>
          <w:rFonts w:ascii="STSongStd-Light;Times New Roman" w:hAnsi="STSongStd-Light;Times New Roman" w:cs="STSongStd-Light;Times New Roman"/>
        </w:rPr>
        <w:t>浙江恒勃滤清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TCY90 (</w:t>
      </w:r>
      <w:r>
        <w:rPr>
          <w:rFonts w:ascii="STSongStd-Light;Times New Roman" w:hAnsi="STSongStd-Light;Times New Roman" w:cs="STSongStd-Light;Times New Roman"/>
        </w:rPr>
        <w:t>余姚市晨云摩托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SG06 (</w:t>
      </w:r>
      <w:r>
        <w:rPr>
          <w:rFonts w:ascii="STSongStd-Light;Times New Roman" w:hAnsi="STSongStd-Light;Times New Roman" w:cs="STSongStd-Light;Times New Roman"/>
        </w:rPr>
        <w:t>福爱电子（贵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TD150T-8</w:t>
        <w:tab/>
      </w:r>
      <w:r>
        <w:rPr>
          <w:rFonts w:ascii="STSongStd-Light;Times New Roman" w:hAnsi="STSongStd-Light;Times New Roman" w:cs="STSongStd-Light;Times New Roman"/>
          <w:color w:val="000000"/>
        </w:rPr>
        <w:t>田达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TD150T-8 (</w:t>
      </w:r>
      <w:r>
        <w:rPr>
          <w:rFonts w:ascii="STSongStd-Light;Times New Roman" w:hAnsi="STSongStd-Light;Times New Roman" w:cs="STSongStd-Light;Times New Roman"/>
        </w:rPr>
        <w:t>田达／</w:t>
      </w:r>
      <w:r>
        <w:rPr>
          <w:rFonts w:cs="STSongStd-Light;Times New Roman" w:ascii="STSongStd-Light;Times New Roman" w:hAnsi="STSongStd-Light;Times New Roman"/>
        </w:rPr>
        <w:t xml:space="preserve">TIAND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ZM-150 (</w:t>
      </w:r>
      <w:r>
        <w:rPr>
          <w:rFonts w:ascii="STSongStd-Light;Times New Roman" w:hAnsi="STSongStd-Light;Times New Roman" w:cs="STSongStd-Light;Times New Roman"/>
        </w:rPr>
        <w:t>浙江台州奥本机械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TCY90 (</w:t>
      </w:r>
      <w:r>
        <w:rPr>
          <w:rFonts w:ascii="STSongStd-Light;Times New Roman" w:hAnsi="STSongStd-Light;Times New Roman" w:cs="STSongStd-Light;Times New Roman"/>
        </w:rPr>
        <w:t>余姚市晨云摩托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 xml:space="preserve">27H-03 ( </w:t>
      </w:r>
      <w:r>
        <w:rPr>
          <w:rFonts w:ascii="STSongStd-Light;Times New Roman" w:hAnsi="STSongStd-Light;Times New Roman" w:cs="STSongStd-Light;Times New Roman"/>
        </w:rPr>
        <w:t>上海叶盛电气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本田技研工业株式会社熊本制作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BR1000RA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BR1000S1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C77E (</w:t>
      </w:r>
      <w:r>
        <w:rPr>
          <w:rFonts w:ascii="STSongStd-Light;Times New Roman" w:hAnsi="STSongStd-Light;Times New Roman" w:cs="STSongStd-Light;Times New Roman"/>
        </w:rPr>
        <w:t>本田技研工业株式会社熊本制作所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MKF D41 (Mitsui Kinzoku ACT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MCA (TOYO DENSO CO.,LTD. Kumamoto Factory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KF (SENTEC E&amp;E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FHE (NGK SPARK PLUG CO.,LTD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泰国本田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BR650FA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B650FA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RC74E (</w:t>
      </w:r>
      <w:r>
        <w:rPr>
          <w:rFonts w:ascii="STSongStd-Light;Times New Roman" w:hAnsi="STSongStd-Light;Times New Roman" w:cs="STSongStd-Light;Times New Roman"/>
        </w:rPr>
        <w:t>泰国本田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6MKA D81 (Siam Goshi Manufacturing Co.,Ltd.(Mitsui Kinzoku Catalysts (Thailand) Co., Ltd.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MCA (Thai Toyo Denso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GZ A00 (Roki(Thailand)Co., 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FHE (Siam NGK Spark Plugs Co.,Ltd.(NGK Spark Plug Co.,Ltd.(Japan))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川崎重工摩托车（泰国）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N650E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N650D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ER650AE (</w:t>
      </w:r>
      <w:r>
        <w:rPr>
          <w:rFonts w:ascii="STSongStd-Light;Times New Roman" w:hAnsi="STSongStd-Light;Times New Roman" w:cs="STSongStd-Light;Times New Roman"/>
        </w:rPr>
        <w:t>川崎重工摩托车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泰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KHI K 643 (SHINBA IRON WORKS(THAILAND) CO., 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K03 (</w:t>
      </w:r>
      <w:r>
        <w:rPr>
          <w:rFonts w:ascii="STSongStd-Light;Times New Roman" w:hAnsi="STSongStd-Light;Times New Roman" w:cs="STSongStd-Light;Times New Roman"/>
        </w:rPr>
        <w:t>株式会社三国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6164-0012 (ROKI THAILAND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263 (P.T.DENSO INDONESI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R650H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X650K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ER650AE (</w:t>
      </w:r>
      <w:r>
        <w:rPr>
          <w:rFonts w:ascii="STSongStd-Light;Times New Roman" w:hAnsi="STSongStd-Light;Times New Roman" w:cs="STSongStd-Light;Times New Roman"/>
        </w:rPr>
        <w:t>川崎重工摩托车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泰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KHI K 668 (SHINBA IRON WORKS(THAILAND) CO., 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K03 (</w:t>
      </w:r>
      <w:r>
        <w:rPr>
          <w:rFonts w:ascii="STSongStd-Light;Times New Roman" w:hAnsi="STSongStd-Light;Times New Roman" w:cs="STSongStd-Light;Times New Roman"/>
        </w:rPr>
        <w:t>株式会社三国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6164-0012 (ROKI THAILAND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299 (P.T.DENSO INDONESI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杜卡迪摩托（泰国）有限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Ducati Motor (Thailand) Co., Ltd.)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MULTISTRADA 950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ZDMHB6 (Ducati Motor Holding sp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572.4.046.1A (</w:t>
      </w:r>
      <w:r>
        <w:rPr>
          <w:rFonts w:ascii="STSongStd-Light;Times New Roman" w:hAnsi="STSongStd-Light;Times New Roman" w:cs="STSongStd-Light;Times New Roman"/>
        </w:rPr>
        <w:t>巴斯夫催化剂（桂林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655.4.008.1A (Mikuni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426.1.035.1A (LYDS TECHNOLOGY CO., 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LSF-XFP 50 (ROBERT BOSCH GMB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重庆建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雅马哈摩托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YM125T-A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ZY152QMI (</w:t>
      </w:r>
      <w:r>
        <w:rPr>
          <w:rFonts w:ascii="STSongStd-Light;Times New Roman" w:hAnsi="STSongStd-Light;Times New Roman" w:cs="STSongStd-Light;Times New Roman"/>
        </w:rPr>
        <w:t>株洲建设雅马哈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V2A (</w:t>
      </w:r>
      <w:r>
        <w:rPr>
          <w:rFonts w:ascii="STSongStd-Light;Times New Roman" w:hAnsi="STSongStd-Light;Times New Roman" w:cs="STSongStd-Light;Times New Roman"/>
        </w:rPr>
        <w:t>科特拉（无锡）汽车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E8 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2BM-10 (P.T.DENSO INDONESI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常州光阳摩托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K125T-8A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K152QMI-4B (</w:t>
      </w:r>
      <w:r>
        <w:rPr>
          <w:rFonts w:ascii="STSongStd-Light;Times New Roman" w:hAnsi="STSongStd-Light;Times New Roman" w:cs="STSongStd-Light;Times New Roman"/>
        </w:rPr>
        <w:t>常州光阳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18164-LHD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7310-AAC6 (</w:t>
      </w:r>
      <w:r>
        <w:rPr>
          <w:rFonts w:ascii="STSongStd-Light;Times New Roman" w:hAnsi="STSongStd-Light;Times New Roman" w:cs="STSongStd-Light;Times New Roman"/>
        </w:rPr>
        <w:t>广东江泰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39450-AFA1 (</w:t>
      </w:r>
      <w:r>
        <w:rPr>
          <w:rFonts w:ascii="STSongStd-Light;Times New Roman" w:hAnsi="STSongStd-Light;Times New Roman" w:cs="STSongStd-Light;Times New Roman"/>
        </w:rPr>
        <w:t>常州君堃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K125T-8B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K152QMI-4B (</w:t>
      </w:r>
      <w:r>
        <w:rPr>
          <w:rFonts w:ascii="STSongStd-Light;Times New Roman" w:hAnsi="STSongStd-Light;Times New Roman" w:cs="STSongStd-Light;Times New Roman"/>
        </w:rPr>
        <w:t>常州光阳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18164-LHD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7300-LHD3 (</w:t>
      </w:r>
      <w:r>
        <w:rPr>
          <w:rFonts w:ascii="STSongStd-Light;Times New Roman" w:hAnsi="STSongStd-Light;Times New Roman" w:cs="STSongStd-Light;Times New Roman"/>
        </w:rPr>
        <w:t>常州华洋三立滤机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39450-AFA1 (</w:t>
      </w:r>
      <w:r>
        <w:rPr>
          <w:rFonts w:ascii="STSongStd-Light;Times New Roman" w:hAnsi="STSongStd-Light;Times New Roman" w:cs="STSongStd-Light;Times New Roman"/>
        </w:rPr>
        <w:t>常州君堃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K152QMI-4B (</w:t>
      </w:r>
      <w:r>
        <w:rPr>
          <w:rFonts w:ascii="STSongStd-Light;Times New Roman" w:hAnsi="STSongStd-Light;Times New Roman" w:cs="STSongStd-Light;Times New Roman"/>
        </w:rPr>
        <w:t>常州光阳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18164-LHD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7300-LHD3 (</w:t>
      </w:r>
      <w:r>
        <w:rPr>
          <w:rFonts w:ascii="STSongStd-Light;Times New Roman" w:hAnsi="STSongStd-Light;Times New Roman" w:cs="STSongStd-Light;Times New Roman"/>
        </w:rPr>
        <w:t>常州华洋三立滤机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39450-LEA6 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K400T</w:t>
        <w:tab/>
        <w:t>CK400T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K80A (</w:t>
      </w:r>
      <w:r>
        <w:rPr>
          <w:rFonts w:ascii="STSongStd-Light;Times New Roman" w:hAnsi="STSongStd-Light;Times New Roman" w:cs="STSongStd-Light;Times New Roman"/>
        </w:rPr>
        <w:t>光阳工业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18165-LKF5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7310-AEF6 (</w:t>
      </w:r>
      <w:r>
        <w:rPr>
          <w:rFonts w:ascii="STSongStd-Light;Times New Roman" w:hAnsi="STSongStd-Light;Times New Roman" w:cs="STSongStd-Light;Times New Roman"/>
        </w:rPr>
        <w:t>常州华洋三立滤机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39450-LEA6 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  <w:r>
        <w:br w:type="page"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