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9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电动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东风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5XXYTBEV3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GC-TM750-01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5XLCT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冷藏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22XXYTB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DWS-TYC-320-18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5XXYTBEV1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90XS5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5XXYTB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O100W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5XXYTBEV4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90XS5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5044XXYTB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05XS-MFM45G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000G1F4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汽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28XS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000G1F3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汽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28XS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000G1F2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汽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CTX6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8XJE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环境监测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055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8XXY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055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EVCA-37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100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EVCA-38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EVCA-40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EVCA-39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100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9XYZ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0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23XYZ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01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9XYZ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FTTB0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安徽江淮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C7001EW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13120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C7001EW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10XJH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中通客车控股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108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30XS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808EVQA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5XSB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809EVGF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60XSE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809EVGK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60XSE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809EVGM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60XSE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108EVG8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60XSF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108EVG1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60XSF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108EVG33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M100YC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5049XXYEVH3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05XS-MFM45G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CK6118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8XSD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重庆长安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001AG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XTDM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京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000C5E8-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PM50W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北京华林特装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LT5030XCC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餐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BYD-2217TZ-XS-C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LT5035CTY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桶装垃圾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上海汽车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H5041XXYA7BEV-6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49XSS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H5041XYZA7BEV-7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49XSS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厦门金龙旅行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809JEVD0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89XSDJ0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合肥长安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004CA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XTDM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上海申龙客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LK6118ALE0BEVS6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80XSS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LK5030XXYBEV3S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CM6050L090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LK5030XXYBEV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LK6108AEBEVS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80XSS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珠海广通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803BEVB7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HMP9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105BEVBT1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MP12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121BEVBT1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HMP15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123BEVBT1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HMP15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607BEV3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TP-MP75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5024XXY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S210X0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奇瑞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5023XXYBEVK06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HLTZ220X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浙江豪情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001BEV47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175X15DYL,190TYZ-XS55B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南京金龙客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JL6806BEV1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430XSNL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郑州宇通重工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TZ5030TYHZ0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路面养护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60XSYTB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TZ5180TXSZ1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洗扫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8XSYTB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TZ5040ZLJZ0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自卸式垃圾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60XSYTB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TZ5040ZZZZ0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自装卸式垃圾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60XSYTB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湖南江南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C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TD050W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6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35271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K5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200TZ-XS60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9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63814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7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35271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8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35271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K4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200TZ-XS60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K3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200TZ-XS60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0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35271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7000EVX1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ZT135271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河北长安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805AB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5XS-S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805AC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5XS-SC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805ABBEV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101AB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368XS-S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449BV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多用途乘用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XTDM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江苏九龙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KL6802B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90XSJ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KL6370B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运动型乘用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180X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KL6800GBEV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90XSJ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KL5041XXYBEV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TZ230XS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重庆力帆乘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F7002F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13120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F7004FEV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13120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石家庄中博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6119BEVP61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HMP10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6858BEVB8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HMP9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6105BEVB62</w:t>
        <w:tab/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电动机型号</w:t>
      </w:r>
      <w:r>
        <w:rPr>
          <w:rFonts w:cs="STSongStd-Light;Times New Roman" w:ascii="STSongStd-Light;Times New Roman" w:hAnsi="STSongStd-Light;Times New Roman"/>
          <w:color w:val="000000"/>
        </w:rPr>
        <w:t>:YLP-MP120-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