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十一批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Ⅳ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重型汽油发动机（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OBD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Power Solutions International, Inc.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PSI48LE4</w:t>
        <w:tab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PSI48LE4 (Power Solutions International, Inc.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38901370 (Vconverter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系统：</w:t>
      </w:r>
      <w:r>
        <w:rPr>
          <w:rFonts w:cs="STSongStd-Light;Times New Roman" w:ascii="STSongStd-Light;Times New Roman" w:hAnsi="STSongStd-Light;Times New Roman"/>
        </w:rPr>
        <w:t>15137021 (General Motors Company LL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</w:t>
      </w:r>
      <w:r>
        <w:rPr>
          <w:rFonts w:cs="STSongStd-Light;Times New Roman" w:ascii="STSongStd-Light;Times New Roman" w:hAnsi="STSongStd-Light;Times New Roman"/>
        </w:rPr>
        <w:t>:0258006956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射器：</w:t>
      </w:r>
      <w:r>
        <w:rPr>
          <w:rFonts w:cs="STSongStd-Light;Times New Roman" w:ascii="STSongStd-Light;Times New Roman" w:hAnsi="STSongStd-Light;Times New Roman"/>
        </w:rPr>
        <w:t>12613411 (General Motors Company LL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CU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33001760 (Delphi Automotive PL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33001760 (Delphi Automotive PL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白钰</dc:creator>
  <dc:description/>
  <dc:language>en-US</dc:language>
  <cp:lastModifiedBy>白钰</cp:lastModifiedBy>
  <dcterms:modified xsi:type="dcterms:W3CDTF">2017-08-01T09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