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  <w:r>
        <w:rPr>
          <w:rFonts w:cs="STSongStd-Light;Times New Roman" w:ascii="STSongStd-Light;Times New Roman" w:hAnsi="STSongStd-Light;Times New Roman"/>
          <w:color w:val="000000"/>
        </w:rPr>
        <w:t>0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十一批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达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北京第四阶段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非道路机械用柴油发动机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山东云内动力有限责任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N4H050-42CR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N4H045-42CR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N4H035-42CR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N4H050-44CR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N4H040-42CR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N4H045-40CR</w:t>
        <w:tab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N4H050-42CR (</w:t>
      </w:r>
      <w:r>
        <w:rPr>
          <w:rFonts w:ascii="STSongStd-Light;Times New Roman" w:hAnsi="STSongStd-Light;Times New Roman" w:cs="STSongStd-Light;Times New Roman"/>
        </w:rPr>
        <w:t>山东云内动力有限责任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NFP1.2 (</w:t>
      </w:r>
      <w:r>
        <w:rPr>
          <w:rFonts w:ascii="STSongStd-Light;Times New Roman" w:hAnsi="STSongStd-Light;Times New Roman" w:cs="STSongStd-Light;Times New Roman"/>
        </w:rPr>
        <w:t>辽宁新风企业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NFI3.1 (</w:t>
      </w:r>
      <w:r>
        <w:rPr>
          <w:rFonts w:ascii="STSongStd-Light;Times New Roman" w:hAnsi="STSongStd-Light;Times New Roman" w:cs="STSongStd-Light;Times New Roman"/>
        </w:rPr>
        <w:t>辽宁新风企业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N4H050-42CR (</w:t>
      </w:r>
      <w:r>
        <w:rPr>
          <w:rFonts w:ascii="STSongStd-Light;Times New Roman" w:hAnsi="STSongStd-Light;Times New Roman" w:cs="STSongStd-Light;Times New Roman"/>
        </w:rPr>
        <w:t>山东云内动力有限责任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YCR-1 (</w:t>
      </w:r>
      <w:r>
        <w:rPr>
          <w:rFonts w:ascii="STSongStd-Light;Times New Roman" w:hAnsi="STSongStd-Light;Times New Roman" w:cs="STSongStd-Light;Times New Roman"/>
        </w:rPr>
        <w:t>中国重汽集团重庆燃油喷射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1 (</w:t>
      </w:r>
      <w:r>
        <w:rPr>
          <w:rFonts w:ascii="STSongStd-Light;Times New Roman" w:hAnsi="STSongStd-Light;Times New Roman" w:cs="STSongStd-Light;Times New Roman"/>
        </w:rPr>
        <w:t>中国重汽集团重庆燃油喷射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一汽解放汽车有限公司无锡柴油机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4DW91-50GAG4</w:t>
        <w:tab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DW91-50GAG4 (</w:t>
      </w:r>
      <w:r>
        <w:rPr>
          <w:rFonts w:ascii="STSongStd-Light;Times New Roman" w:hAnsi="STSongStd-Light;Times New Roman" w:cs="STSongStd-Light;Times New Roman"/>
        </w:rPr>
        <w:t>一汽解放汽车有限公司无锡柴油机厂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1111100-BF0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1112100-BF0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