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9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发动机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9008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一汽解放汽车有限公司无锡柴油机厂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X23-140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X23-130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X23-120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DX23-140E5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1111100-A5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1112100-A5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SP056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5WK9 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1208100-A51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1160010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-4DX23E5-BS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DX23-140E5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1111100-A5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1112100-A5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JP60A (</w:t>
      </w:r>
      <w:r>
        <w:rPr>
          <w:rFonts w:ascii="STSongStd-Light" w:hAnsi="STSongStd-Light"/>
          <w:sz w:val="24"/>
        </w:rPr>
        <w:t>湖南天雁机械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5WK9 (Continenta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1208100-A51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1160010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-4DX23E5-BS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