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8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 xml:space="preserve">年度第十五批电动车 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   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593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北汽福田汽车股份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851EVCA-6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FTTB09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116EVUA-8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FTTB1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618EVUA-2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FTTB055A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618EVUA-3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客车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802EVUA-2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FTTB08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805EVCA-2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FTTB080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805EVCA-3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城市客车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105EVCA-9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FTTB1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49XXYEV5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M5033B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63872594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南京汽车集团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57XXYAEV3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30XS03C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57XXYCEV7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90XSD15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47XXYEV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IM045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63872595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中通客车控股股份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CK6816EVG1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460XSZT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CK6600BEV8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38XSKM05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CK5025XXYBEV1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00XS-ZTM6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CK5027XDWBEV1</w:t>
        <w:tab/>
        <w:tab/>
      </w:r>
      <w:r>
        <w:rPr>
          <w:rFonts w:ascii="STSongStd-Light" w:hAnsi="STSongStd-Light"/>
          <w:color w:val="auto"/>
          <w:sz w:val="24"/>
        </w:rPr>
        <w:t>纯电动流动服务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00XS-ZTM6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63872596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山东凯马汽车制造有限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MC1041EV28D</w:t>
        <w:tab/>
        <w:tab/>
      </w:r>
      <w:r>
        <w:rPr>
          <w:rFonts w:ascii="STSongStd-Light" w:hAnsi="STSongStd-Light"/>
          <w:color w:val="auto"/>
          <w:sz w:val="24"/>
        </w:rPr>
        <w:t>纯电动载货汽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HJ-YT1-30KW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MC5041CCYEV28D</w:t>
        <w:tab/>
      </w:r>
      <w:r>
        <w:rPr>
          <w:rFonts w:ascii="STSongStd-Light" w:hAnsi="STSongStd-Light"/>
          <w:color w:val="auto"/>
          <w:sz w:val="24"/>
        </w:rPr>
        <w:t>纯电动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MC5041XXYEV28D</w:t>
        <w:tab/>
      </w:r>
      <w:r>
        <w:rPr>
          <w:rFonts w:ascii="STSongStd-Light" w:hAnsi="STSongStd-Light"/>
          <w:color w:val="auto"/>
          <w:sz w:val="24"/>
        </w:rPr>
        <w:t>纯电动厢式运输车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63872597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北京汽车股份有限公司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000C5E5-BEV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PM50W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000C5E4-BEV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PM50W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000C5E3-BEV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PM50W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63872598"/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航天新长征电动汽车技术有限公司</w:t>
      </w:r>
      <w:bookmarkEnd w:id="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YN5040XXYBEV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60XS-65-H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6" w:name="_Toc463872599"/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北京华林特装车有限公司</w:t>
      </w:r>
      <w:bookmarkEnd w:id="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30ZXXEV</w:t>
        <w:tab/>
        <w:tab/>
      </w:r>
      <w:r>
        <w:rPr>
          <w:rFonts w:ascii="STSongStd-Light" w:hAnsi="STSongStd-Light"/>
          <w:color w:val="auto"/>
          <w:sz w:val="24"/>
        </w:rPr>
        <w:t>纯电动车厢可卸式垃圾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BYD-2217TZ-XS-C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30ZLJE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自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30XXYE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34CTYE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桶装垃圾运输车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160ZYSEV</w:t>
        <w:tab/>
        <w:tab/>
      </w:r>
      <w:r>
        <w:rPr>
          <w:rFonts w:ascii="STSongStd-Light" w:hAnsi="STSongStd-Light"/>
          <w:color w:val="auto"/>
          <w:sz w:val="24"/>
        </w:rPr>
        <w:t>纯电动压缩式垃圾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BYD-3425TZ-XS-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70TCAEV</w:t>
        <w:tab/>
        <w:tab/>
      </w:r>
      <w:r>
        <w:rPr>
          <w:rFonts w:ascii="STSongStd-Light" w:hAnsi="STSongStd-Light"/>
          <w:color w:val="auto"/>
          <w:sz w:val="24"/>
        </w:rPr>
        <w:t>纯电动餐厨垃圾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BYD-2912TZ-XY-A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70ZLJE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自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70GXEE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吸粪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75ZYSE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压缩式垃圾车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7" w:name="_Toc463872600"/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珠海广通汽车有限公司</w:t>
      </w:r>
      <w:bookmarkEnd w:id="7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123BEVB2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TP-MP15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123BEVBT3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TP-MP15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121BEVBT8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5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121BEVBT6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5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858BEVBT6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HMP9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680BEVBT6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TP-MP75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858BEVBT5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HMP9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660BEVBZ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ZT0110W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603BEV1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TP-MP75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607BEV1</w:t>
        <w:tab/>
        <w:tab/>
      </w:r>
      <w:r>
        <w:rPr>
          <w:rFonts w:ascii="STSongStd-Light" w:hAnsi="STSongStd-Light"/>
          <w:color w:val="auto"/>
          <w:sz w:val="24"/>
        </w:rPr>
        <w:t xml:space="preserve">纯电动客车 </w:t>
      </w:r>
      <w:r>
        <w:rPr>
          <w:rFonts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TP-MP75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660BEVBZ1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ZTM60-35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662BEVB1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75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121BEVB5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5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858BEVB3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HMP9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118BEV2</w:t>
        <w:tab/>
        <w:tab/>
      </w:r>
      <w:r>
        <w:rPr>
          <w:rFonts w:ascii="STSongStd-Light" w:hAnsi="STSongStd-Light"/>
          <w:color w:val="auto"/>
          <w:sz w:val="24"/>
        </w:rPr>
        <w:t>纯电动旅游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00-H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TQ6859BEVH2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HMP9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8" w:name="_Toc463872601"/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、奇瑞汽车股份有限公司</w:t>
      </w:r>
      <w:bookmarkEnd w:id="8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R7000BEVJ72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2103AA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R7000BEVJ60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2103AAV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SQR7000BEVJ50 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2103AA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R7001BEVJ51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2103AA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9" w:name="_Toc463872602"/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、浙江豪情汽车制造有限公司</w:t>
      </w:r>
      <w:bookmarkEnd w:id="9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JL7001BEV35</w:t>
        <w:tab/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175X15DY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0" w:name="_Toc463872603"/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、北汽（广州）汽车有限公司</w:t>
      </w:r>
      <w:bookmarkEnd w:id="1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000B3D5G-BEV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0S02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1" w:name="_Toc463872604"/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、丹东黄海汽车有限责任公司</w:t>
      </w:r>
      <w:bookmarkEnd w:id="1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D6109EV3</w:t>
        <w:tab/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460XSE02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D6110KEV2</w:t>
        <w:tab/>
        <w:tab/>
        <w:t xml:space="preserve">      </w:t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460XSF02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2" w:name="_Toc463872605"/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、石家庄中博汽车有限公司</w:t>
      </w:r>
      <w:bookmarkEnd w:id="1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105BEVB2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2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105BEVB21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2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858BEVBT3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HMP9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105BEVBT3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2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121BEVBT3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50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131BEVST3</w:t>
        <w:tab/>
        <w:tab/>
      </w:r>
      <w:r>
        <w:rPr>
          <w:rFonts w:ascii="STSongStd-Light" w:hAnsi="STSongStd-Light"/>
          <w:color w:val="auto"/>
          <w:sz w:val="24"/>
        </w:rPr>
        <w:t>纯电动双层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35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181BEVBT3</w:t>
        <w:tab/>
        <w:tab/>
      </w:r>
      <w:r>
        <w:rPr>
          <w:rFonts w:ascii="STSongStd-Light" w:hAnsi="STSongStd-Light"/>
          <w:color w:val="auto"/>
          <w:sz w:val="24"/>
        </w:rPr>
        <w:t>纯电动铰接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35-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6121BEVBT6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LP-MP150-W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3" w:name="_GoBack"/>
      <w:bookmarkStart w:id="14" w:name="_GoBack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