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9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十五批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达第四阶段排放标准的非道路机械用柴油发动机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63872606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广西玉柴机器股份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C4EG200-T400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C4EG185-T400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C4EG160-T400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4EG200-T400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RCP3 (Bosch Automotive Diesel Systems Co., Ltd.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A38 (Bosch Automotive Diesel Systems Co., Ltd.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30 (</w:t>
      </w:r>
      <w:r>
        <w:rPr>
          <w:rFonts w:ascii="STSongStd-Light" w:hAnsi="STSongStd-Light"/>
          <w:sz w:val="24"/>
        </w:rPr>
        <w:t>霍尼韦尔汽车零部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：</w:t>
      </w:r>
      <w:r>
        <w:rPr>
          <w:rFonts w:ascii="STSongStd-Light" w:hAnsi="STSongStd-Light"/>
          <w:sz w:val="24"/>
        </w:rPr>
        <w:t>YC-NOx Sensor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L-SCRCAT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L-SM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istrator</dc:creator>
  <dc:description/>
  <dc:language>en-US</dc:language>
  <cp:lastModifiedBy>Administrator</cp:lastModifiedBy>
  <dcterms:modified xsi:type="dcterms:W3CDTF">2016-10-10T08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