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六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9175231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江苏尼欧凯汽车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TK6750TL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 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9175232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事必达汽车有限责任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060GXE</w:t>
        <w:tab/>
      </w:r>
      <w:r>
        <w:rPr>
          <w:rFonts w:ascii="STSongStd-Light" w:hAnsi="STSongStd-Light" w:cs="STSongStd-Light"/>
          <w:color w:val="auto"/>
        </w:rPr>
        <w:t>吸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2.8s5129T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061ZXX</w:t>
        <w:tab/>
      </w:r>
      <w:r>
        <w:rPr>
          <w:rFonts w:ascii="STSongStd-Light" w:hAnsi="STSongStd-Light" w:cs="STSongStd-Light"/>
          <w:color w:val="auto"/>
        </w:rPr>
        <w:t>车厢可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2.8s5129T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9175233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陕西汽车集团有限责任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4250XC3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2.430E50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A42 (</w:t>
      </w:r>
      <w:r>
        <w:rPr>
          <w:rFonts w:ascii="STSongStd-Light" w:hAnsi="STSongStd-Light" w:cs="STSongStd-Light"/>
        </w:rPr>
        <w:t xml:space="preserve">霍尼韦尔汽车零部件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9175234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金龙联合汽车工业（苏州）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129KAE51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115KAE50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3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129TAE50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1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755KQE51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755KQE50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758AE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EG16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2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YC-NOx Sensor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9175235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河南新飞专用汽车有限责任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KC5040XLC5B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9175236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北京探矿机械厂</w:t>
      </w:r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T5108TZJDPP100-5J</w:t>
        <w:tab/>
      </w:r>
      <w:r>
        <w:rPr>
          <w:rFonts w:ascii="STSongStd-Light" w:hAnsi="STSongStd-Light" w:cs="STSongStd-Light"/>
          <w:color w:val="auto"/>
        </w:rPr>
        <w:t>钻机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9175237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中国重汽集团济南商用车有限公司</w:t>
      </w:r>
      <w:bookmarkEnd w:id="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253XXYM56CGE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203XXYM56CGE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313XXYN466GE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4183N361GE1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R2S B1+B2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R2S B1+B2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9175238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北京市政中燕工程机械制造有限公司</w:t>
      </w:r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Z5103GSSC5T033</w:t>
        <w:tab/>
      </w:r>
      <w:r>
        <w:rPr>
          <w:rFonts w:ascii="STSongStd-Light" w:hAnsi="STSongStd-Light" w:cs="STSongStd-Light"/>
          <w:color w:val="auto"/>
        </w:rPr>
        <w:t>洒水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9175239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北京华林特装车有限公司</w:t>
      </w:r>
      <w:bookmarkEnd w:id="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LT5071ZYSE5</w:t>
        <w:tab/>
      </w:r>
      <w:r>
        <w:rPr>
          <w:rFonts w:ascii="STSongStd-Light" w:hAnsi="STSongStd-Light" w:cs="STSongStd-Light"/>
          <w:color w:val="auto"/>
        </w:rPr>
        <w:t>压缩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喷油泵型号： </w:t>
      </w:r>
      <w:r>
        <w:rPr>
          <w:rFonts w:cs="STSongStd-Light" w:ascii="STSongStd-Light" w:hAnsi="STSongStd-Light"/>
        </w:rPr>
        <w:t>CP4.1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JFN800-5H267-01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9175240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南京金长江交通设施有限公司</w:t>
      </w:r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J5160XXH5</w:t>
        <w:tab/>
      </w:r>
      <w:r>
        <w:rPr>
          <w:rFonts w:ascii="STSongStd-Light" w:hAnsi="STSongStd-Light" w:cs="STSongStd-Light"/>
          <w:color w:val="auto"/>
        </w:rPr>
        <w:t>救险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1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9175241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辽宁合力专用汽车制造有限公司</w:t>
      </w:r>
      <w:bookmarkEnd w:id="1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LL5081TQZ</w:t>
        <w:tab/>
      </w:r>
      <w:r>
        <w:rPr>
          <w:rFonts w:ascii="STSongStd-Light" w:hAnsi="STSongStd-Light" w:cs="STSongStd-Light"/>
          <w:color w:val="auto"/>
        </w:rPr>
        <w:t>清障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Toc439175242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包头北方创业专用汽车有限责任公司</w:t>
      </w:r>
      <w:bookmarkEnd w:id="1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D5131XGC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9175243"/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中国重汽集团济宁商用车有限公司</w:t>
      </w:r>
      <w:bookmarkEnd w:id="1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1165G5113E1H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65CCYG5113E1H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65CCYG5113E1B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65XXYG5113E1H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65XXYG5113E1B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1165G5113E1B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1315N4663E1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315XXYN4663E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315CCYN4663E1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315CCQN4663E1</w:t>
        <w:tab/>
      </w:r>
      <w:r>
        <w:rPr>
          <w:rFonts w:ascii="STSongStd-Light" w:hAnsi="STSongStd-Light" w:cs="STSongStd-Light"/>
          <w:color w:val="auto"/>
        </w:rPr>
        <w:t>畜禽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R2S B1+B2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R2S B1+B2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4185N3613E1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R2S B1+B2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R2S B1+B2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4255N27C6E1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Toc439175244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一汽凌源汽车制造有限公司</w:t>
      </w:r>
      <w:bookmarkEnd w:id="1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L1041DCRE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451 (</w:t>
      </w:r>
      <w:r>
        <w:rPr>
          <w:rFonts w:ascii="STSongStd-Light" w:hAnsi="STSongStd-Light" w:cs="STSongStd-Light"/>
        </w:rPr>
        <w:t>东风朝阳朝柴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S  (</w:t>
      </w:r>
      <w:r>
        <w:rPr>
          <w:rFonts w:ascii="STSongStd-Light" w:hAnsi="STSongStd-Light" w:cs="STSongStd-Light"/>
        </w:rPr>
        <w:t xml:space="preserve">康跃科技股份有限公司 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JP-0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L5041CCYDCRE5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L1041DCRE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451 (</w:t>
      </w:r>
      <w:r>
        <w:rPr>
          <w:rFonts w:ascii="STSongStd-Light" w:hAnsi="STSongStd-Light" w:cs="STSongStd-Light"/>
        </w:rPr>
        <w:t>东风朝阳朝柴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S 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JP-0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L5041XXYDCRE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L1041DCRE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451 (</w:t>
      </w:r>
      <w:r>
        <w:rPr>
          <w:rFonts w:ascii="STSongStd-Light" w:hAnsi="STSongStd-Light" w:cs="STSongStd-Light"/>
        </w:rPr>
        <w:t>东风朝阳朝柴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S 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JP-0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Toc439175245"/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</w:rPr>
        <w:t>厦门金龙旅行车有限公司</w:t>
      </w:r>
      <w:bookmarkEnd w:id="1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997J15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45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HONEYWELL TURBOCHARGING SYSTEMS SHANGHA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Toc439175246"/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厦门金龙联合汽车工业有限公司</w:t>
      </w:r>
      <w:bookmarkEnd w:id="1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879AYD5C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2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HONEYWELL TURBOCHARGING SYSTEMS SHANGHA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439175247"/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东风柳州汽车有限公司</w:t>
      </w:r>
      <w:bookmarkEnd w:id="1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Z5160XXYM3AB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EG16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0 (</w:t>
      </w:r>
      <w:r>
        <w:rPr>
          <w:rFonts w:ascii="STSongStd-Light" w:hAnsi="STSongStd-Light" w:cs="STSongStd-Light"/>
        </w:rPr>
        <w:t>霍尼韦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YC-Nox Sensor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Z5200XYKM3CB</w:t>
        <w:tab/>
      </w:r>
      <w:r>
        <w:rPr>
          <w:rFonts w:ascii="STSongStd-Light" w:hAnsi="STSongStd-Light" w:cs="STSongStd-Light"/>
          <w:color w:val="auto"/>
        </w:rPr>
        <w:t>翼开启厢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45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7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_Toc439175248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北京福田戴姆勒汽车有限公司</w:t>
      </w:r>
      <w:bookmarkEnd w:id="1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4259SNFKB-AB</w:t>
        <w:tab/>
      </w:r>
      <w:r>
        <w:rPr>
          <w:rFonts w:ascii="STSongStd-Light" w:hAnsi="STSongStd-Light" w:cs="STSongStd-Light"/>
          <w:color w:val="auto"/>
        </w:rPr>
        <w:t xml:space="preserve">危险品半挂牵引汽车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Ge5-380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500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Ge5-430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500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Ge5-400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500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Ge5-460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500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8" w:name="_GoBack"/>
      <w:bookmarkStart w:id="19" w:name="_GoBack"/>
      <w:bookmarkEnd w:id="1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Administrator</dc:creator>
  <dc:description/>
  <dc:language>en-US</dc:language>
  <cp:lastModifiedBy>Administrator</cp:lastModifiedBy>
  <dcterms:modified xsi:type="dcterms:W3CDTF">2015-12-30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