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5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第六阶段排放标准的重型柴油车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  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441125"/>
      <w:bookmarkStart w:id="1" w:name="_Toc437531418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郑州宇通客车股份有限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25HG3</w:t>
        <w:tab/>
      </w:r>
      <w:r>
        <w:rPr>
          <w:rFonts w:ascii="STSongStd-Light" w:hAnsi="STSongStd-Light" w:cs="STSongStd-Light"/>
          <w:color w:val="auto"/>
        </w:rPr>
        <w:t>城市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B6.7E6250B (</w:t>
      </w:r>
      <w:r>
        <w:rPr>
          <w:rFonts w:ascii="STSongStd-Light" w:hAnsi="STSongStd-Light" w:cs="STSongStd-Light"/>
        </w:rPr>
        <w:t>康明斯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18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00V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26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PFP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P01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317072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 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