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8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 xml:space="preserve">年度第十五批电动车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   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7531426"/>
      <w:bookmarkStart w:id="1" w:name="_Toc437441133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东风汽车公司</w:t>
      </w:r>
      <w:bookmarkEnd w:id="0"/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FM7000H2DBEV1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175TZXS002</w:t>
      </w:r>
      <w:r>
        <w:rPr>
          <w:rFonts w:ascii="STSongStd-Light" w:hAnsi="STSongStd-Light" w:cs="STSongStd-Light"/>
          <w:color w:val="auto"/>
        </w:rPr>
        <w:t>，</w:t>
      </w:r>
      <w:r>
        <w:rPr>
          <w:rFonts w:cs="STSongStd-Light" w:ascii="STSongStd-Light" w:hAnsi="STSongStd-Light"/>
          <w:color w:val="auto"/>
        </w:rPr>
        <w:t>175TZXS003</w:t>
      </w:r>
      <w:r>
        <w:rPr>
          <w:rFonts w:ascii="STSongStd-Light" w:hAnsi="STSongStd-Light" w:cs="STSongStd-Light"/>
          <w:color w:val="auto"/>
        </w:rPr>
        <w:t>，</w:t>
      </w:r>
      <w:r>
        <w:rPr>
          <w:rFonts w:cs="STSongStd-Light" w:ascii="STSongStd-Light" w:hAnsi="STSongStd-Light"/>
          <w:color w:val="auto"/>
        </w:rPr>
        <w:t>A170010J-H0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FM7000H2ABEV1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A170010J-H0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FM7000G1ABEV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CTX6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7531427"/>
      <w:bookmarkStart w:id="3" w:name="_Toc437441134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汽福田汽车股份有限公司</w:t>
      </w:r>
      <w:bookmarkEnd w:id="2"/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105EVCA-6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FTTB10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116EVUA-3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FTTB10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851EVCA-2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FFTB09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860EVCA-2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FTTB09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123EVCA-23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FTTB10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650EVCA-2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FTTB08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852EVUA-2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FTTB09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123FCEVCH</w:t>
        <w:tab/>
        <w:tab/>
      </w:r>
      <w:r>
        <w:rPr>
          <w:rFonts w:ascii="STSongStd-Light" w:hAnsi="STSongStd-Light" w:cs="STSongStd-Light"/>
          <w:color w:val="auto"/>
        </w:rPr>
        <w:t>燃料电池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TM501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7531428"/>
      <w:bookmarkStart w:id="5" w:name="_Toc437441135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安徽安凯汽车股份有限公司</w:t>
      </w:r>
      <w:bookmarkEnd w:id="4"/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660GEVB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JEETZ260XS1240AK0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707BEV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JEETZ260XS1235AK0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708BEV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JEETZ260XS1240AK0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800GEVB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JEETZ260XS1240AK0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09K10EV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YS420XS10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851K10EV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JEETZ340XS1240AK0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851G03EV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JEETZ340XS1240AK0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29G03EV-1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420YS-XS10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21K10EV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420YS</w:t>
      </w:r>
      <w:r>
        <w:rPr>
          <w:rFonts w:cs="宋体" w:ascii="宋体" w:hAnsi="宋体"/>
          <w:color w:val="auto"/>
        </w:rPr>
        <w:t>‐</w:t>
      </w:r>
      <w:r>
        <w:rPr>
          <w:rFonts w:cs="STSongStd-Light" w:ascii="STSongStd-Light" w:hAnsi="STSongStd-Light"/>
          <w:color w:val="auto"/>
        </w:rPr>
        <w:t>XS10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703BEV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245TYZ-XS02B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852G03EV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TZ340XSAK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7441136"/>
      <w:bookmarkStart w:id="7" w:name="_Toc437531429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安徽江淮汽车股份有限公司</w:t>
      </w:r>
      <w:bookmarkEnd w:id="6"/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9XXYEVH</w:t>
        <w:tab/>
        <w:tab/>
      </w:r>
      <w:r>
        <w:rPr>
          <w:rFonts w:ascii="STSongStd-Light" w:hAnsi="STSongStd-Light" w:cs="STSongStd-Light"/>
          <w:color w:val="auto"/>
        </w:rPr>
        <w:t>厢式运输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GLMP60L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7531430"/>
      <w:bookmarkStart w:id="9" w:name="_Toc437441137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重庆长安汽车股份有限公司</w:t>
      </w:r>
      <w:bookmarkEnd w:id="8"/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7003AABEV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264TYZ-XS14B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7531431"/>
      <w:bookmarkStart w:id="11" w:name="_Toc437441138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江苏尼欧凯汽车有限公司</w:t>
      </w:r>
      <w:bookmarkEnd w:id="10"/>
      <w:bookmarkEnd w:id="1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TK6700HGEV</w:t>
        <w:tab/>
        <w:tab/>
      </w:r>
      <w:r>
        <w:rPr>
          <w:rFonts w:ascii="STSongStd-Light" w:hAnsi="STSongStd-Light" w:cs="STSongStd-Light"/>
          <w:color w:val="auto"/>
        </w:rPr>
        <w:t>纯电动城市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LGTPMD450040BRL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TK6700HGEV1</w:t>
        <w:tab/>
      </w:r>
      <w:r>
        <w:rPr>
          <w:rFonts w:ascii="STSongStd-Light" w:hAnsi="STSongStd-Light" w:cs="STSongStd-Light"/>
          <w:color w:val="auto"/>
        </w:rPr>
        <w:t>纯电动城市客车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TK6750HLEV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GLMP120L0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TK6750HLEV1</w:t>
        <w:tab/>
      </w:r>
      <w:r>
        <w:rPr>
          <w:rFonts w:ascii="STSongStd-Light" w:hAnsi="STSongStd-Light" w:cs="STSongStd-Light"/>
          <w:color w:val="auto"/>
        </w:rPr>
        <w:t>纯电动客车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7531432"/>
      <w:bookmarkStart w:id="13" w:name="_Toc437441139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上海汽车商用车有限公司</w:t>
      </w:r>
      <w:bookmarkEnd w:id="12"/>
      <w:bookmarkEnd w:id="1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6521C1BEV</w:t>
        <w:tab/>
        <w:tab/>
      </w:r>
      <w:r>
        <w:rPr>
          <w:rFonts w:ascii="STSongStd-Light" w:hAnsi="STSongStd-Light" w:cs="STSongStd-Light"/>
          <w:color w:val="auto"/>
        </w:rPr>
        <w:t>纯电动多用途乘用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290TZ-XS150K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Toc437531433"/>
      <w:bookmarkStart w:id="15" w:name="_Toc437441140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厦门金龙旅行车有限公司</w:t>
      </w:r>
      <w:bookmarkEnd w:id="14"/>
      <w:bookmarkEnd w:id="1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700JEVN0</w:t>
        <w:tab/>
        <w:tab/>
      </w:r>
      <w:r>
        <w:rPr>
          <w:rFonts w:ascii="STSongStd-Light" w:hAnsi="STSongStd-Light" w:cs="STSongStd-Light"/>
          <w:color w:val="auto"/>
        </w:rPr>
        <w:t>纯电动客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 xml:space="preserve">:GDEV-RD03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437531434"/>
      <w:bookmarkStart w:id="17" w:name="_Toc437441141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中国重汽集团成都王牌商用车有限公司</w:t>
      </w:r>
      <w:bookmarkEnd w:id="16"/>
      <w:bookmarkEnd w:id="1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DW5071XXYH1PEV</w:t>
        <w:tab/>
        <w:tab/>
      </w:r>
      <w:r>
        <w:rPr>
          <w:rFonts w:ascii="STSongStd-Light" w:hAnsi="STSongStd-Light" w:cs="STSongStd-Light"/>
          <w:color w:val="auto"/>
        </w:rPr>
        <w:t>纯电动厢式运输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270TYZ-XS27BB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Toc437531435"/>
      <w:bookmarkStart w:id="19" w:name="_Toc437441142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浙江吉利汽车有限公司</w:t>
      </w:r>
      <w:bookmarkEnd w:id="18"/>
      <w:bookmarkEnd w:id="1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MA7000BEV06</w:t>
        <w:tab/>
        <w:tab/>
      </w:r>
      <w:r>
        <w:rPr>
          <w:rFonts w:ascii="STSongStd-Light" w:hAnsi="STSongStd-Light" w:cs="STSongStd-Light"/>
          <w:color w:val="auto"/>
        </w:rPr>
        <w:t xml:space="preserve">纯电动轿车 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SCRMP18U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MA7000BEV05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SCRMP18U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MA7001BEV25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SCRMP18U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MA7001BEV19</w:t>
        <w:tab/>
        <w:tab/>
      </w:r>
      <w:r>
        <w:rPr>
          <w:rFonts w:ascii="STSongStd-Light" w:hAnsi="STSongStd-Light" w:cs="STSongStd-Light"/>
          <w:color w:val="auto"/>
        </w:rPr>
        <w:t xml:space="preserve">纯电动轿车 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 xml:space="preserve">:DY-PMSM-144-15B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MA7001BEV23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 xml:space="preserve">:DY-PMSM-144-15B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437531436"/>
      <w:bookmarkStart w:id="21" w:name="_Toc437441143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重庆力帆乘用车有限公司</w:t>
      </w:r>
      <w:bookmarkEnd w:id="20"/>
      <w:bookmarkEnd w:id="2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F7007EV</w:t>
        <w:tab/>
        <w:tab/>
      </w:r>
      <w:r>
        <w:rPr>
          <w:rFonts w:ascii="STSongStd-Light" w:hAnsi="STSongStd-Light" w:cs="STSongStd-Light"/>
          <w:color w:val="auto"/>
        </w:rPr>
        <w:t>纯电动轿车</w:t>
      </w:r>
      <w:r>
        <w:rPr>
          <w:rFonts w:cs="STSongStd-Light" w:ascii="STSongStd-Light" w:hAnsi="STSongStd-Light"/>
          <w:color w:val="auto"/>
        </w:rPr>
        <w:tab/>
        <w:t xml:space="preserve"> 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电动机型号</w:t>
      </w:r>
      <w:r>
        <w:rPr>
          <w:rFonts w:cs="STSongStd-Light" w:ascii="STSongStd-Light" w:hAnsi="STSongStd-Light"/>
          <w:color w:val="auto"/>
        </w:rPr>
        <w:t>:TZ230XS70B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2" w:name="_GoBack"/>
      <w:bookmarkStart w:id="23" w:name="_GoBack"/>
      <w:bookmarkEnd w:id="2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10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