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9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五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发动机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7441144"/>
      <w:bookmarkStart w:id="1" w:name="_Toc437531437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南京汽车集团有限公司</w:t>
      </w:r>
      <w:bookmarkEnd w:id="0"/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OFIM8140.43DV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OFIM8140.43BV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OFIM8140.43DV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770512RA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775050RA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542401RA (</w:t>
      </w:r>
      <w:r>
        <w:rPr>
          <w:rFonts w:ascii="STSongStd-Light" w:hAnsi="STSongStd-Light" w:cs="STSongStd-Light"/>
        </w:rPr>
        <w:t>湖南天雁机械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OC-NQ-0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CX-NQ-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WJP-02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58308RA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OFIM8140.43DV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770512RA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775050RA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17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5WK9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OC-NQ-0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CX-NQ-01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KL-WJP-02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58308RA 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dministrator</dc:creator>
  <dc:description/>
  <dc:language>en-US</dc:language>
  <cp:lastModifiedBy>Administrator</cp:lastModifiedBy>
  <dcterms:modified xsi:type="dcterms:W3CDTF">2015-12-10T10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