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8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三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发动机   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3729281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潍柴动力扬州柴油机有限责任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P2.1Q82E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P2.1Q71E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2.1Q82E50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P40-Y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40-Y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JP45K 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EGS-NX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P4.1Q160E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P4.1Q150E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P4.1Q140E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P4.1Q130E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P3.7Q130E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P3.7Q113E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P3.7Q102E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4.1Q160E50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P40-Y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40-Y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2 (</w:t>
      </w:r>
      <w:r>
        <w:rPr>
          <w:rFonts w:ascii="STSongStd-Light" w:hAnsi="STSongStd-Light" w:cs="STSongStd-Light"/>
        </w:rPr>
        <w:t>湖南天雁机械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EGS-NX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3729282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东风朝阳朝柴动力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Y4BK1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Y4BK2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Y4BK3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Y4BK5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Y4BK4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B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1-16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J60C2 (</w:t>
      </w:r>
      <w:r>
        <w:rPr>
          <w:rFonts w:ascii="STSongStd-Light" w:hAnsi="STSongStd-Light" w:cs="STSongStd-Light"/>
        </w:rPr>
        <w:t>潍坊富源增压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DC-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B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1-16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S 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DC-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B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1-16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 (</w:t>
      </w:r>
      <w:r>
        <w:rPr>
          <w:rFonts w:ascii="STSongStd-Light" w:hAnsi="STSongStd-Light" w:cs="STSongStd-Light"/>
        </w:rPr>
        <w:t>宁波威孚天力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B73-02 (</w:t>
      </w:r>
      <w:r>
        <w:rPr>
          <w:rFonts w:ascii="STSongStd-Light" w:hAnsi="STSongStd-Light" w:cs="STSongStd-Light"/>
        </w:rPr>
        <w:t>武汉洛特福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B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1-16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J60C2 (</w:t>
      </w:r>
      <w:r>
        <w:rPr>
          <w:rFonts w:ascii="STSongStd-Light" w:hAnsi="STSongStd-Light" w:cs="STSongStd-Light"/>
        </w:rPr>
        <w:t>潍坊富源增压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B73-02 (</w:t>
      </w:r>
      <w:r>
        <w:rPr>
          <w:rFonts w:ascii="STSongStd-Light" w:hAnsi="STSongStd-Light" w:cs="STSongStd-Light"/>
        </w:rPr>
        <w:t>武汉洛特福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B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1-16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 (</w:t>
      </w:r>
      <w:r>
        <w:rPr>
          <w:rFonts w:ascii="STSongStd-Light" w:hAnsi="STSongStd-Light" w:cs="STSongStd-Light"/>
        </w:rPr>
        <w:t>宁波威孚天力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DC-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B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1-16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S 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B73-02 (</w:t>
      </w:r>
      <w:r>
        <w:rPr>
          <w:rFonts w:ascii="STSongStd-Light" w:hAnsi="STSongStd-Light" w:cs="STSongStd-Light"/>
        </w:rPr>
        <w:t>武汉洛特福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Y4SK1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Y4SK3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Y4SK4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Y4SK2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S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S 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DC-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S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 (</w:t>
      </w:r>
      <w:r>
        <w:rPr>
          <w:rFonts w:ascii="STSongStd-Light" w:hAnsi="STSongStd-Light" w:cs="STSongStd-Light"/>
        </w:rPr>
        <w:t>宁波威孚天力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B73-02 (</w:t>
      </w:r>
      <w:r>
        <w:rPr>
          <w:rFonts w:ascii="STSongStd-Light" w:hAnsi="STSongStd-Light" w:cs="STSongStd-Light"/>
        </w:rPr>
        <w:t>武汉洛特福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S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 (</w:t>
      </w:r>
      <w:r>
        <w:rPr>
          <w:rFonts w:ascii="STSongStd-Light" w:hAnsi="STSongStd-Light" w:cs="STSongStd-Light"/>
        </w:rPr>
        <w:t>宁波威孚天力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DC-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S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J60C4 (</w:t>
      </w:r>
      <w:r>
        <w:rPr>
          <w:rFonts w:ascii="STSongStd-Light" w:hAnsi="STSongStd-Light" w:cs="STSongStd-Light"/>
        </w:rPr>
        <w:t>潍坊富源增压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DC-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S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J60C4 (</w:t>
      </w:r>
      <w:r>
        <w:rPr>
          <w:rFonts w:ascii="STSongStd-Light" w:hAnsi="STSongStd-Light" w:cs="STSongStd-Light"/>
        </w:rPr>
        <w:t>潍坊富源增压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B73-02 (</w:t>
      </w:r>
      <w:r>
        <w:rPr>
          <w:rFonts w:ascii="STSongStd-Light" w:hAnsi="STSongStd-Light" w:cs="STSongStd-Light"/>
        </w:rPr>
        <w:t>武汉洛特福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4SK1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S 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4BK101 (</w:t>
      </w:r>
      <w:r>
        <w:rPr>
          <w:rFonts w:ascii="STSongStd-Light" w:hAnsi="STSongStd-Light" w:cs="STSongStd-Light"/>
        </w:rPr>
        <w:t>东风朝阳朝柴动力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B73-02 (</w:t>
      </w:r>
      <w:r>
        <w:rPr>
          <w:rFonts w:ascii="STSongStd-Light" w:hAnsi="STSongStd-Light" w:cs="STSongStd-Light"/>
        </w:rPr>
        <w:t>武汉洛特福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CD_OBD2+NOx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3729283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中国第一汽车集团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6DM2-46E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6DM2-39E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6DM2-37E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6DM2-42E51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6DM2-46E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2.2+ -6DN1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-6DM2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5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8010-18F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116001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+_BOSCH_SCR_BS_02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6DM2-46E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2.2+ -6DN1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-6DM2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5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8010-18F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116001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+_BOSCH_SCR_BS_02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6DM2-46E51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2.2+ -6DN1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-6DM2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5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8010-18F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116001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+_BOSCH_SCR_BS_02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3729284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广西玉柴机器股份有限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G22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G20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G19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G18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G220-50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5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YC-NOx Sensor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dcterms:modified xsi:type="dcterms:W3CDTF">2015-10-30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