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七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车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5707369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烟台海德专用汽车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D5101TCAE5</w:t>
        <w:tab/>
      </w:r>
      <w:r>
        <w:rPr>
          <w:rFonts w:ascii="STSongStd-Light" w:hAnsi="STSongStd-Light" w:cs="STSongStd-Light"/>
          <w:color w:val="auto"/>
        </w:rPr>
        <w:t>餐厨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41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D5123ZXXE5</w:t>
        <w:tab/>
      </w:r>
      <w:r>
        <w:rPr>
          <w:rFonts w:ascii="STSongStd-Light" w:hAnsi="STSongStd-Light" w:cs="STSongStd-Light"/>
          <w:color w:val="auto"/>
        </w:rPr>
        <w:t>车厢可卸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D5125TCAE5</w:t>
        <w:tab/>
      </w:r>
      <w:r>
        <w:rPr>
          <w:rFonts w:ascii="STSongStd-Light" w:hAnsi="STSongStd-Light" w:cs="STSongStd-Light"/>
          <w:color w:val="auto"/>
        </w:rPr>
        <w:t>餐厨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6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8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5707370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安徽江淮汽车股份有限公司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080P71K1C2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3XLCP71K1C2V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80XXYP71K1C2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80CCYP71K1C2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80XLCP71K1C2V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043P91K1C2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3XXYP91K1C2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3CCYP91K1C2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043P71K1C2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3XXYP71K1C2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3CCYP71K1C2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3XSHP71K1C2V</w:t>
        <w:tab/>
      </w:r>
      <w:r>
        <w:rPr>
          <w:rFonts w:ascii="STSongStd-Light" w:hAnsi="STSongStd-Light" w:cs="STSongStd-Light"/>
          <w:color w:val="auto"/>
        </w:rPr>
        <w:t>售货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080P91K1C2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41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41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HFC1140P71K1D4V  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91CCYP71K1C6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41CCYP91K1D4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91XXYP71K1C6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56CCYP91K1C6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56XXYP71K1C6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56CCYP71K1C6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141P91K1D4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40XXYP71K1D4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40CCYP71K1D4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41XXYP91K1D4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01XXYP71K1D4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101XLCP71K1D4V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091P71K1C6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056P91K1C6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56XXYP91K1C6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091P91K1C6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056P71K1C6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5707371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江西江铃专用车辆厂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87XXYXKC2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77XXYXGC2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77XXYXGB2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77XXYXPGB2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77XXYXPGC2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87XXYXPKC2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77XXYXKA2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77XXYXPKA2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X4D30A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.1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2-16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0 DAVNT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EDC17C53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230-02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H267-01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NOX6-5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(</w:t>
      </w:r>
      <w:r>
        <w:rPr>
          <w:rFonts w:ascii="STSongStd-Light" w:hAnsi="STSongStd-Light" w:cs="STSongStd-Light"/>
        </w:rPr>
        <w:t>大陆汽车电子（长春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 xml:space="preserve">、北汽福田汽车股份有限公司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1043V9JEA-J7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43CCY-J7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43XXY-J7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1043V9PEA-P7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43XXY-P7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43CCY-P7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41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29XLC-A1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68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66XYK-1</w:t>
        <w:tab/>
      </w:r>
      <w:r>
        <w:rPr>
          <w:rFonts w:ascii="STSongStd-Light" w:hAnsi="STSongStd-Light" w:cs="STSongStd-Light"/>
          <w:color w:val="auto"/>
        </w:rPr>
        <w:t>翼开启厢式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66XLC-1</w:t>
        <w:tab/>
        <w:t xml:space="preserve">      </w:t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68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5707372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北京北方华德尼奥普兰客车股份有限公司</w:t>
      </w:r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C6900L2D5</w:t>
        <w:tab/>
      </w:r>
      <w:r>
        <w:rPr>
          <w:rFonts w:ascii="STSongStd-Light" w:hAnsi="STSongStd-Light" w:cs="STSongStd-Light"/>
          <w:color w:val="auto"/>
        </w:rPr>
        <w:t>豪华旅游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J245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TBP4 (HONEYWELL TURBOCHARGING SYSTEMS SHANGHA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J245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TBP4 (HONEYWELL TURBOCHARGING SYSTEMS SHANGHA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 G2.5 AA 7.5 (GRUNDFO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6</w:t>
      </w:r>
      <w:r>
        <w:rPr>
          <w:rFonts w:ascii="STSongStd-Light" w:hAnsi="STSongStd-Light" w:cs="STSongStd-Light"/>
          <w:color w:val="auto"/>
        </w:rPr>
        <w:t>、</w:t>
      </w:r>
      <w:r>
        <w:rPr/>
        <w:t>北京福田戴姆勒汽车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4259SNFKB-XK</w:t>
        <w:tab/>
      </w:r>
      <w:r>
        <w:rPr>
          <w:rFonts w:ascii="STSongStd-Light" w:hAnsi="STSongStd-Light" w:cs="STSongStd-Light"/>
          <w:color w:val="auto"/>
        </w:rPr>
        <w:t>半挂牵引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Ge5-380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500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4259SNFKB-XJ</w:t>
        <w:tab/>
      </w:r>
      <w:r>
        <w:rPr>
          <w:rFonts w:ascii="STSongStd-Light" w:hAnsi="STSongStd-Light" w:cs="STSongStd-Light"/>
          <w:color w:val="0000FF"/>
        </w:rPr>
        <w:t xml:space="preserve">半挂牵引汽车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发动机：</w:t>
      </w:r>
      <w:r>
        <w:rPr>
          <w:rFonts w:cs="STSongStd-Light" w:ascii="STSongStd-Light" w:hAnsi="STSongStd-Light"/>
          <w:color w:val="0000FF"/>
        </w:rPr>
        <w:t>ISGe5-430 (</w:t>
      </w:r>
      <w:r>
        <w:rPr>
          <w:rFonts w:ascii="STSongStd-Light" w:hAnsi="STSongStd-Light" w:cs="STSongStd-Light"/>
          <w:color w:val="0000FF"/>
        </w:rPr>
        <w:t>北京福田康明斯发动机有限公司</w:t>
      </w:r>
      <w:r>
        <w:rPr>
          <w:rFonts w:cs="STSongStd-Light" w:ascii="STSongStd-Light" w:hAnsi="STSongStd-Light"/>
          <w:color w:val="0000FF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泵型号：</w:t>
      </w:r>
      <w:r>
        <w:rPr>
          <w:rFonts w:cs="STSongStd-Light" w:ascii="STSongStd-Light" w:hAnsi="STSongStd-Light"/>
          <w:color w:val="0000FF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器型号：</w:t>
      </w:r>
      <w:r>
        <w:rPr>
          <w:rFonts w:cs="STSongStd-Light" w:ascii="STSongStd-Light" w:hAnsi="STSongStd-Light"/>
          <w:color w:val="0000FF"/>
        </w:rPr>
        <w:t>XPI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增压器型号：</w:t>
      </w:r>
      <w:r>
        <w:rPr>
          <w:rFonts w:cs="STSongStd-Light" w:ascii="STSongStd-Light" w:hAnsi="STSongStd-Light"/>
          <w:color w:val="0000FF"/>
        </w:rPr>
        <w:t>HE500 (HOLSET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OBD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CRV020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系统尿素计量泵型号：</w:t>
      </w:r>
      <w:r>
        <w:rPr>
          <w:rFonts w:cs="STSongStd-Light" w:ascii="STSongStd-Light" w:hAnsi="STSongStd-Light"/>
          <w:color w:val="0000FF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NOX</w:t>
      </w:r>
      <w:r>
        <w:rPr>
          <w:rFonts w:ascii="STSongStd-Light" w:hAnsi="STSongStd-Light" w:cs="STSongStd-Light"/>
          <w:color w:val="0000FF"/>
        </w:rPr>
        <w:t>传感器型号：</w:t>
      </w:r>
      <w:r>
        <w:rPr>
          <w:rFonts w:cs="STSongStd-Light" w:ascii="STSongStd-Light" w:hAnsi="STSongStd-Light"/>
          <w:color w:val="0000FF"/>
        </w:rPr>
        <w:t>NB1500 (CUMMINS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Administrator</dc:creator>
  <dc:description/>
  <dc:language>en-US</dc:language>
  <cp:lastModifiedBy>Administrator</cp:lastModifiedBy>
  <dcterms:modified xsi:type="dcterms:W3CDTF">2015-11-19T09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