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专家承诺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本人自愿以专家身份参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北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市生态环境损害赔偿工作，知晓有关工作要求，现郑重承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一、本人所提供的个人信息真实有效，对所提供个人信息的真实性承担一切责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、严格执行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鉴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评估工作的技术规范和工作程序，坚持实事求是，独立、客观、公正提出意见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建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，对出具的意见终身负责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、与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鉴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评估对象存在利益关系、法律纠纷，或者受委托参与咨询等情况时，承诺主动提出回避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、不借参与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鉴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评估的机会和便利招揽项目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、不收受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鉴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评估组织方以外的任何单位和个人给予的现金、购物卡、有价证券和其他非正当利益，不参加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鉴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评估对象组织的宴请、旅游、社会营业性娱乐活动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、严格遵守国家法律、法规和规章制度，履行保密义务，不违规记录、存储、复制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相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资料，不以任何方式泄露所接触和知悉的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鉴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评估信息，不侵犯</w:t>
      </w:r>
      <w:r>
        <w:rPr>
          <w:rFonts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相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的著作权、专利权等知识产权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eastAsia="zh-CN"/>
        </w:rPr>
        <w:t>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、及时向生态环境部门反映有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从业单位在生态环境损害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鉴定评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中的违法违规行为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配合生态环境部门处理有关责任方的询问、质疑和投诉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接受、协助、配合专家库管理部门的监督、检查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420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违反上述承诺，自愿承担相关法律后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3360"/>
        <w:jc w:val="center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专家签名：</w:t>
      </w:r>
    </w:p>
    <w:p>
      <w:pPr>
        <w:sectPr>
          <w:type w:val="nextPage"/>
          <w:pgSz w:w="11906" w:h="16838"/>
          <w:pgMar w:left="1576" w:right="1406" w:gutter="0" w:header="0" w:top="1440" w:footer="0" w:bottom="110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700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24242"/>
          <w:spacing w:val="0"/>
          <w:sz w:val="28"/>
          <w:szCs w:val="28"/>
        </w:rPr>
        <w:t>日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76" w:right="1406" w:gutter="0" w:header="0" w:top="1440" w:footer="992" w:bottom="11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7:00Z</dcterms:created>
  <dc:creator>董</dc:creator>
  <dc:description/>
  <dc:language>en-US</dc:language>
  <cp:lastModifiedBy>易琨</cp:lastModifiedBy>
  <cp:lastPrinted>2017-02-19T22:48:00Z</cp:lastPrinted>
  <dcterms:modified xsi:type="dcterms:W3CDTF">2024-06-17T10:59:29Z</dcterms:modified>
  <cp:revision>2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B29F1A4E8462B5DE14666D329FAB</vt:lpwstr>
  </property>
  <property fmtid="{D5CDD505-2E9C-101B-9397-08002B2CF9AE}" pid="3" name="KSOProductBuildVer">
    <vt:lpwstr>2052-10.8.2.7027</vt:lpwstr>
  </property>
</Properties>
</file>