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424242"/>
          <w:sz w:val="27"/>
          <w:szCs w:val="27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424242"/>
          <w:kern w:val="2"/>
          <w:sz w:val="27"/>
          <w:szCs w:val="27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424242"/>
          <w:kern w:val="2"/>
          <w:sz w:val="27"/>
          <w:szCs w:val="27"/>
          <w:lang w:val="en-US" w:eastAsia="zh-CN" w:bidi="ar-SA"/>
        </w:rPr>
        <w:t>生态环境损害鉴定评估专家库专家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13"/>
        <w:gridCol w:w="1025"/>
        <w:gridCol w:w="1358"/>
        <w:gridCol w:w="1409"/>
        <w:gridCol w:w="1521"/>
        <w:gridCol w:w="1840"/>
      </w:tblGrid>
      <w:tr>
        <w:trPr>
          <w:trHeight w:val="9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" w:before="0" w:after="3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（照 片）</w:t>
            </w:r>
          </w:p>
        </w:tc>
      </w:tr>
      <w:tr>
        <w:trPr>
          <w:trHeight w:val="833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学历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所学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技术职称（年限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工作单位</w:t>
            </w:r>
          </w:p>
        </w:tc>
        <w:tc>
          <w:tcPr>
            <w:tcW w:w="3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职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从事专业</w:t>
            </w:r>
          </w:p>
        </w:tc>
        <w:tc>
          <w:tcPr>
            <w:tcW w:w="3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单位电话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手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邮箱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工作性质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375"/>
              <w:ind w:left="0" w:right="227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424242"/>
                <w:sz w:val="24"/>
                <w:szCs w:val="24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科研（教育）□咨询（设计、规划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□工程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□管理及其他</w:t>
            </w:r>
          </w:p>
        </w:tc>
      </w:tr>
      <w:tr>
        <w:trPr>
          <w:trHeight w:val="266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擅长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领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（最多可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三项）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污染物性质□地表水与沉积物□空气污染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土壤与地下水□生态系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环境监测□环境修复□环境与资源保护法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其他类：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（包括噪声、振动、光、电磁辐射等领域）</w:t>
            </w:r>
          </w:p>
        </w:tc>
      </w:tr>
      <w:tr>
        <w:trPr>
          <w:trHeight w:val="3948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个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简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（主要工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经历）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生态环境损害赔偿相关工作业绩及成果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获奖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情况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sz w:val="24"/>
                <w:szCs w:val="24"/>
              </w:rPr>
            </w:r>
          </w:p>
        </w:tc>
      </w:tr>
      <w:tr>
        <w:trPr>
          <w:trHeight w:val="365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本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承诺</w:t>
            </w:r>
          </w:p>
        </w:tc>
        <w:tc>
          <w:tcPr>
            <w:tcW w:w="8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本人愿意成为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北京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市生态环境损害</w:t>
            </w:r>
            <w:r>
              <w:rPr>
                <w:rFonts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鉴定评估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专家库成员，并承诺在咨询、评审过程中做到科学、客观、公正</w:t>
            </w:r>
            <w:r>
              <w:rPr>
                <w:rFonts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提供负责任</w:t>
            </w:r>
            <w:r>
              <w:rPr>
                <w:rFonts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高质量的专业意见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期</w:t>
            </w:r>
            <w:r>
              <w:rPr>
                <w:rFonts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599" w:hRule="atLeast"/>
        </w:trPr>
        <w:tc>
          <w:tcPr>
            <w:tcW w:w="98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推荐单位审核意见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color w:val="424242"/>
                <w:sz w:val="24"/>
                <w:szCs w:val="24"/>
              </w:rPr>
              <w:t>：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480" w:before="0" w:after="3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（请双面打印）</w:t>
      </w:r>
    </w:p>
    <w:sectPr>
      <w:footerReference w:type="default" r:id="rId2"/>
      <w:type w:val="nextPage"/>
      <w:pgSz w:orient="landscape" w:w="11906" w:h="16838"/>
      <w:pgMar w:left="1576" w:right="1406" w:gutter="0" w:header="0" w:top="1440" w:footer="992" w:bottom="11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7:00Z</dcterms:created>
  <dc:creator>董</dc:creator>
  <dc:description/>
  <dc:language>en-US</dc:language>
  <cp:lastModifiedBy>易琨</cp:lastModifiedBy>
  <cp:lastPrinted>2017-02-19T22:48:00Z</cp:lastPrinted>
  <dcterms:modified xsi:type="dcterms:W3CDTF">2024-06-17T10:57:30Z</dcterms:modified>
  <cp:revision>2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B29F1A4E8462B5DE14666D329FAB</vt:lpwstr>
  </property>
  <property fmtid="{D5CDD505-2E9C-101B-9397-08002B2CF9AE}" pid="3" name="KSOProductBuildVer">
    <vt:lpwstr>2052-10.8.2.7027</vt:lpwstr>
  </property>
</Properties>
</file>