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规划和自然资源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各区生态环境局、北京经济技术开发区生态环境建设局、北京经济技术开发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土壤与农业农村生态环境监管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生态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生态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环境科学保护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固体废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科学技术研究院资源环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科技大学工程创新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大学（北京）化学工程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高能时代环境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建工环境修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京诚嘉宇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首钢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节能大地环境修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航环境修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北投生态环境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Nimbus Roman No9 L" w:hAnsi="Times New Roman;Nimbus Roman No9 L" w:cs="Times New Roman;Nimbus Roman No9 L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0:22:00Z</dcterms:created>
  <dc:creator>yanjing</dc:creator>
  <dc:description/>
  <dc:language>en-US</dc:language>
  <cp:lastModifiedBy>user</cp:lastModifiedBy>
  <cp:lastPrinted>2023-08-15T07:24:00Z</cp:lastPrinted>
  <dcterms:modified xsi:type="dcterms:W3CDTF">2024-10-24T10:0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4A5A51B90C92FB08F0650D6A5DFE</vt:lpwstr>
  </property>
  <property fmtid="{D5CDD505-2E9C-101B-9397-08002B2CF9AE}" pid="3" name="KSOProductBuildVer">
    <vt:lpwstr>2052-11.8.2.11764</vt:lpwstr>
  </property>
</Properties>
</file>