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6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六批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Ⅲ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摩托车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台州市椒江之威摩托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W150T-5S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157QMJ-2 (</w:t>
      </w:r>
      <w:r>
        <w:rPr>
          <w:rFonts w:ascii="STSongStd-Light;Times New Roman" w:hAnsi="STSongStd-Light;Times New Roman" w:cs="STSongStd-Light;Times New Roman"/>
        </w:rPr>
        <w:t>台州市椒江之威摩托车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SCZZ42100 (</w:t>
      </w:r>
      <w:r>
        <w:rPr>
          <w:rFonts w:ascii="STSongStd-Light;Times New Roman" w:hAnsi="STSongStd-Light;Times New Roman" w:cs="STSongStd-Light;Times New Roman"/>
        </w:rPr>
        <w:t>四川中自尾气净化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SCZZ53120 (</w:t>
      </w:r>
      <w:r>
        <w:rPr>
          <w:rFonts w:ascii="STSongStd-Light;Times New Roman" w:hAnsi="STSongStd-Light;Times New Roman" w:cs="STSongStd-Light;Times New Roman"/>
        </w:rPr>
        <w:t>四川中自尾气净化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空气喷射装置：</w:t>
      </w:r>
      <w:r>
        <w:rPr>
          <w:rFonts w:cs="STSongStd-Light;Times New Roman" w:ascii="STSongStd-Light;Times New Roman" w:hAnsi="STSongStd-Light;Times New Roman"/>
        </w:rPr>
        <w:t>HW-002 (</w:t>
      </w:r>
      <w:r>
        <w:rPr>
          <w:rFonts w:ascii="STSongStd-Light;Times New Roman" w:hAnsi="STSongStd-Light;Times New Roman" w:cs="STSongStd-Light;Times New Roman"/>
        </w:rPr>
        <w:t>台州市路桥宏伟汽摩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化油器：</w:t>
      </w:r>
      <w:r>
        <w:rPr>
          <w:rFonts w:cs="STSongStd-Light;Times New Roman" w:ascii="STSongStd-Light;Times New Roman" w:hAnsi="STSongStd-Light;Times New Roman"/>
        </w:rPr>
        <w:t>PD24JD (</w:t>
      </w:r>
      <w:r>
        <w:rPr>
          <w:rFonts w:ascii="STSongStd-Light;Times New Roman" w:hAnsi="STSongStd-Light;Times New Roman" w:cs="STSongStd-Light;Times New Roman"/>
        </w:rPr>
        <w:t>无锡升尉化油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NGL/TG90 (</w:t>
      </w:r>
      <w:r>
        <w:rPr>
          <w:rFonts w:ascii="STSongStd-Light;Times New Roman" w:hAnsi="STSongStd-Light;Times New Roman" w:cs="STSongStd-Light;Times New Roman"/>
        </w:rPr>
        <w:t>广州纳格利摩托车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克特姆摩托车有限公司</w:t>
      </w:r>
      <w:r>
        <w:rPr>
          <w:rFonts w:cs="Times New Roman" w:ascii="Times New Roman" w:hAnsi="Times New Roman"/>
        </w:rPr>
        <w:t xml:space="preserve">(KTM Motorrad AG)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1190 ADVENTURE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603 (</w:t>
      </w:r>
      <w:r>
        <w:rPr>
          <w:rFonts w:ascii="STSongStd-Light;Times New Roman" w:hAnsi="STSongStd-Light;Times New Roman" w:cs="STSongStd-Light;Times New Roman"/>
        </w:rPr>
        <w:t>克特姆摩托车有限公司</w:t>
      </w:r>
      <w:r>
        <w:rPr>
          <w:rFonts w:cs="STSongStd-Light;Times New Roman" w:ascii="STSongStd-Light;Times New Roman" w:hAnsi="STSongStd-Light;Times New Roman"/>
        </w:rPr>
        <w:t xml:space="preserve">/KTM Motorrad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603.05.083.120 (Emitec - Gesellschaft für Emissionstechnologie 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AK 47/3 (MAHLE Componente de Motor SR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AZD0101-BA002 (NGK SPARK PLUG CO., LTD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1190 ADVENTURE R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603 (</w:t>
      </w:r>
      <w:r>
        <w:rPr>
          <w:rFonts w:ascii="STSongStd-Light;Times New Roman" w:hAnsi="STSongStd-Light;Times New Roman" w:cs="STSongStd-Light;Times New Roman"/>
        </w:rPr>
        <w:t>克特姆摩托车有限公司</w:t>
      </w:r>
      <w:r>
        <w:rPr>
          <w:rFonts w:cs="STSongStd-Light;Times New Roman" w:ascii="STSongStd-Light;Times New Roman" w:hAnsi="STSongStd-Light;Times New Roman"/>
        </w:rPr>
        <w:t xml:space="preserve">/KTM Motorrad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603.05.083.120 (Emitec - Gesellschaft für Emissionstechnologie 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AK 47/3 (MAHLE Componente de Motor SR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AZD0101-BA002 (NGK SPARK PLUG CO., LTD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690 DUKE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760 (</w:t>
      </w:r>
      <w:r>
        <w:rPr>
          <w:rFonts w:ascii="STSongStd-Light;Times New Roman" w:hAnsi="STSongStd-Light;Times New Roman" w:cs="STSongStd-Light;Times New Roman"/>
        </w:rPr>
        <w:t>克特姆摩托车有限公司</w:t>
      </w:r>
      <w:r>
        <w:rPr>
          <w:rFonts w:cs="STSongStd-Light;Times New Roman" w:ascii="STSongStd-Light;Times New Roman" w:hAnsi="STSongStd-Light;Times New Roman"/>
        </w:rPr>
        <w:t xml:space="preserve">/KTM Motorrad AG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760.05.050.020 (Oberland Mangold Gmb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00A-301010 (SENTEC E&amp;E CO.,LTD.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AZD0101-BA002 (NGK SPARK PLUG CO., LTD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广州市大阳摩托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DY200-5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DY166FML (</w:t>
      </w:r>
      <w:r>
        <w:rPr>
          <w:rFonts w:ascii="STSongStd-Light;Times New Roman" w:hAnsi="STSongStd-Light;Times New Roman" w:cs="STSongStd-Light;Times New Roman"/>
        </w:rPr>
        <w:t>广州市大阳摩托车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ZJ29691008 (</w:t>
      </w:r>
      <w:r>
        <w:rPr>
          <w:rFonts w:ascii="STSongStd-Light;Times New Roman" w:hAnsi="STSongStd-Light;Times New Roman" w:cs="STSongStd-Light;Times New Roman"/>
        </w:rPr>
        <w:t>四川中自尾气净化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ZJ29691008 (</w:t>
      </w:r>
      <w:r>
        <w:rPr>
          <w:rFonts w:ascii="STSongStd-Light;Times New Roman" w:hAnsi="STSongStd-Light;Times New Roman" w:cs="STSongStd-Light;Times New Roman"/>
        </w:rPr>
        <w:t>四川中自尾气净化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DY10 14S (</w:t>
      </w:r>
      <w:r>
        <w:rPr>
          <w:rFonts w:ascii="STSongStd-Light;Times New Roman" w:hAnsi="STSongStd-Light;Times New Roman" w:cs="STSongStd-Light;Times New Roman"/>
        </w:rPr>
        <w:t>永康市合发工具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B22690 (</w:t>
      </w:r>
      <w:r>
        <w:rPr>
          <w:rFonts w:ascii="STSongStd-Light;Times New Roman" w:hAnsi="STSongStd-Light;Times New Roman" w:cs="STSongStd-Light;Times New Roman"/>
        </w:rPr>
        <w:t>敦扬科技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无锡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宗申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比亚乔佛山摩托车企业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S125T-12A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ZS1P52QMI-H (</w:t>
      </w:r>
      <w:r>
        <w:rPr>
          <w:rFonts w:ascii="STSongStd-Light;Times New Roman" w:hAnsi="STSongStd-Light;Times New Roman" w:cs="STSongStd-Light;Times New Roman"/>
        </w:rPr>
        <w:t>重庆宗申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0X03QB (</w:t>
      </w:r>
      <w:r>
        <w:rPr>
          <w:rFonts w:ascii="STSongStd-Light;Times New Roman" w:hAnsi="STSongStd-Light;Times New Roman" w:cs="STSongStd-Light;Times New Roman"/>
        </w:rPr>
        <w:t>台州欧信环保净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0X03QB (</w:t>
      </w:r>
      <w:r>
        <w:rPr>
          <w:rFonts w:ascii="STSongStd-Light;Times New Roman" w:hAnsi="STSongStd-Light;Times New Roman" w:cs="STSongStd-Light;Times New Roman"/>
        </w:rPr>
        <w:t>台州欧信环保净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空气喷射装置：</w:t>
      </w:r>
      <w:r>
        <w:rPr>
          <w:rFonts w:cs="STSongStd-Light;Times New Roman" w:ascii="STSongStd-Light;Times New Roman" w:hAnsi="STSongStd-Light;Times New Roman"/>
        </w:rPr>
        <w:t>52T-2-10A (</w:t>
      </w:r>
      <w:r>
        <w:rPr>
          <w:rFonts w:ascii="STSongStd-Light;Times New Roman" w:hAnsi="STSongStd-Light;Times New Roman" w:cs="STSongStd-Light;Times New Roman"/>
        </w:rPr>
        <w:t>永康市合发工具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化油器：</w:t>
      </w:r>
      <w:r>
        <w:rPr>
          <w:rFonts w:cs="STSongStd-Light;Times New Roman" w:ascii="STSongStd-Light;Times New Roman" w:hAnsi="STSongStd-Light;Times New Roman"/>
        </w:rPr>
        <w:t>PD24J (</w:t>
      </w:r>
      <w:r>
        <w:rPr>
          <w:rFonts w:ascii="STSongStd-Light;Times New Roman" w:hAnsi="STSongStd-Light;Times New Roman" w:cs="STSongStd-Light;Times New Roman"/>
        </w:rPr>
        <w:t>无锡升尉化油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TY80 (</w:t>
      </w:r>
      <w:r>
        <w:rPr>
          <w:rFonts w:ascii="STSongStd-Light;Times New Roman" w:hAnsi="STSongStd-Light;Times New Roman" w:cs="STSongStd-Light;Times New Roman"/>
        </w:rPr>
        <w:t>永康市合发工具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ZS125T-37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ZS1P52QMI-H (</w:t>
      </w:r>
      <w:r>
        <w:rPr>
          <w:rFonts w:ascii="STSongStd-Light;Times New Roman" w:hAnsi="STSongStd-Light;Times New Roman" w:cs="STSongStd-Light;Times New Roman"/>
        </w:rPr>
        <w:t>重庆宗申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0X03QB (</w:t>
      </w:r>
      <w:r>
        <w:rPr>
          <w:rFonts w:ascii="STSongStd-Light;Times New Roman" w:hAnsi="STSongStd-Light;Times New Roman" w:cs="STSongStd-Light;Times New Roman"/>
        </w:rPr>
        <w:t>台州欧信环保净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0X03QB (</w:t>
      </w:r>
      <w:r>
        <w:rPr>
          <w:rFonts w:ascii="STSongStd-Light;Times New Roman" w:hAnsi="STSongStd-Light;Times New Roman" w:cs="STSongStd-Light;Times New Roman"/>
        </w:rPr>
        <w:t>台州欧信环保净化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空气喷射装置：</w:t>
      </w:r>
      <w:r>
        <w:rPr>
          <w:rFonts w:cs="STSongStd-Light;Times New Roman" w:ascii="STSongStd-Light;Times New Roman" w:hAnsi="STSongStd-Light;Times New Roman"/>
        </w:rPr>
        <w:t>52T-2-10A (</w:t>
      </w:r>
      <w:r>
        <w:rPr>
          <w:rFonts w:ascii="STSongStd-Light;Times New Roman" w:hAnsi="STSongStd-Light;Times New Roman" w:cs="STSongStd-Light;Times New Roman"/>
        </w:rPr>
        <w:t>永康市合发工具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化油器：</w:t>
      </w:r>
      <w:r>
        <w:rPr>
          <w:rFonts w:cs="STSongStd-Light;Times New Roman" w:ascii="STSongStd-Light;Times New Roman" w:hAnsi="STSongStd-Light;Times New Roman"/>
        </w:rPr>
        <w:t>PD24J (</w:t>
      </w:r>
      <w:r>
        <w:rPr>
          <w:rFonts w:ascii="STSongStd-Light;Times New Roman" w:hAnsi="STSongStd-Light;Times New Roman" w:cs="STSongStd-Light;Times New Roman"/>
        </w:rPr>
        <w:t>无锡升尉化油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TY80 (</w:t>
      </w:r>
      <w:r>
        <w:rPr>
          <w:rFonts w:ascii="STSongStd-Light;Times New Roman" w:hAnsi="STSongStd-Light;Times New Roman" w:cs="STSongStd-Light;Times New Roman"/>
        </w:rPr>
        <w:t>永康市合发工具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重庆宗申机车工业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 xml:space="preserve">ZS150GY-6 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ZS162FMJ-4 (</w:t>
      </w:r>
      <w:r>
        <w:rPr>
          <w:rFonts w:ascii="STSongStd-Light;Times New Roman" w:hAnsi="STSongStd-Light;Times New Roman" w:cs="STSongStd-Light;Times New Roman"/>
        </w:rPr>
        <w:t>重庆宗申发动机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前</w:t>
      </w:r>
      <w:r>
        <w:rPr>
          <w:rFonts w:cs="STSongStd-Light;Times New Roman" w:ascii="STSongStd-Light;Times New Roman" w:hAnsi="STSongStd-Light;Times New Roman"/>
        </w:rPr>
        <w:t>:Y02 (</w:t>
      </w:r>
      <w:r>
        <w:rPr>
          <w:rFonts w:ascii="STSongStd-Light;Times New Roman" w:hAnsi="STSongStd-Light;Times New Roman" w:cs="STSongStd-Light;Times New Roman"/>
        </w:rPr>
        <w:t>重庆辉虎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　　　　　　后</w:t>
      </w:r>
      <w:r>
        <w:rPr>
          <w:rFonts w:cs="STSongStd-Light;Times New Roman" w:ascii="STSongStd-Light;Times New Roman" w:hAnsi="STSongStd-Light;Times New Roman"/>
        </w:rPr>
        <w:t>:Y03 (</w:t>
      </w:r>
      <w:r>
        <w:rPr>
          <w:rFonts w:ascii="STSongStd-Light;Times New Roman" w:hAnsi="STSongStd-Light;Times New Roman" w:cs="STSongStd-Light;Times New Roman"/>
        </w:rPr>
        <w:t>重庆辉虎催化剂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空气喷射装置：</w:t>
      </w:r>
      <w:r>
        <w:rPr>
          <w:rFonts w:cs="STSongStd-Light;Times New Roman" w:ascii="STSongStd-Light;Times New Roman" w:hAnsi="STSongStd-Light;Times New Roman"/>
        </w:rPr>
        <w:t>18090-J0S8 (</w:t>
      </w:r>
      <w:r>
        <w:rPr>
          <w:rFonts w:ascii="STSongStd-Light;Times New Roman" w:hAnsi="STSongStd-Light;Times New Roman" w:cs="STSongStd-Light;Times New Roman"/>
        </w:rPr>
        <w:t>南充兆庆机械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化油器：</w:t>
      </w:r>
      <w:r>
        <w:rPr>
          <w:rFonts w:cs="STSongStd-Light;Times New Roman" w:ascii="STSongStd-Light;Times New Roman" w:hAnsi="STSongStd-Light;Times New Roman"/>
        </w:rPr>
        <w:t>PZ27 (</w:t>
      </w:r>
      <w:r>
        <w:rPr>
          <w:rFonts w:ascii="STSongStd-Light;Times New Roman" w:hAnsi="STSongStd-Light;Times New Roman" w:cs="STSongStd-Light;Times New Roman"/>
        </w:rPr>
        <w:t>重庆卡马机电有限责任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61165-J0S8 (</w:t>
      </w:r>
      <w:r>
        <w:rPr>
          <w:rFonts w:ascii="STSongStd-Light;Times New Roman" w:hAnsi="STSongStd-Light;Times New Roman" w:cs="STSongStd-Light;Times New Roman"/>
        </w:rPr>
        <w:t>重庆远平汽车配件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川崎重工摩托车（泰国）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ER250D</w:t>
        <w:tab/>
      </w:r>
      <w:r>
        <w:rPr>
          <w:rFonts w:ascii="STSongStd-Light;Times New Roman" w:hAnsi="STSongStd-Light;Times New Roman" w:cs="STSongStd-Light;Times New Roman"/>
          <w:color w:val="000000"/>
        </w:rPr>
        <w:t>两轮摩托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EX250LE (</w:t>
      </w:r>
      <w:r>
        <w:rPr>
          <w:rFonts w:ascii="STSongStd-Light;Times New Roman" w:hAnsi="STSongStd-Light;Times New Roman" w:cs="STSongStd-Light;Times New Roman"/>
        </w:rPr>
        <w:t>川崎重工摩托车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泰国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制造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机外净化器：</w:t>
      </w:r>
      <w:r>
        <w:rPr>
          <w:rFonts w:cs="STSongStd-Light;Times New Roman" w:ascii="STSongStd-Light;Times New Roman" w:hAnsi="STSongStd-Light;Times New Roman"/>
        </w:rPr>
        <w:t>KHI K 620 (</w:t>
      </w:r>
      <w:r>
        <w:rPr>
          <w:rFonts w:ascii="STSongStd-Light;Times New Roman" w:hAnsi="STSongStd-Light;Times New Roman" w:cs="STSongStd-Light;Times New Roman"/>
        </w:rPr>
        <w:t>榛叶铁工厂有限公司</w:t>
      </w:r>
      <w:r>
        <w:rPr>
          <w:rFonts w:ascii="STSongStd-Light;Times New Roman" w:hAnsi="STSongStd-Light;Times New Roman" w:cs="STSongStd-Light;Times New Roman" w:eastAsia="STSongStd-Light;Times New Roman"/>
        </w:rPr>
        <w:t xml:space="preserve"> </w:t>
      </w:r>
      <w:r>
        <w:rPr>
          <w:rFonts w:ascii="STSongStd-Light;Times New Roman" w:hAnsi="STSongStd-Light;Times New Roman" w:cs="STSongStd-Light;Times New Roman"/>
        </w:rPr>
        <w:t>泰国工厂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空气喷射装置：</w:t>
      </w:r>
      <w:r>
        <w:rPr>
          <w:rFonts w:cs="STSongStd-Light;Times New Roman" w:ascii="STSongStd-Light;Times New Roman" w:hAnsi="STSongStd-Light;Times New Roman"/>
        </w:rPr>
        <w:t>16126-0039 (</w:t>
      </w:r>
      <w:r>
        <w:rPr>
          <w:rFonts w:ascii="STSongStd-Light;Times New Roman" w:hAnsi="STSongStd-Light;Times New Roman" w:cs="STSongStd-Light;Times New Roman"/>
        </w:rPr>
        <w:t>川崎重工摩托车（泰国）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燃油蒸发控制装置：</w:t>
      </w:r>
      <w:r>
        <w:rPr>
          <w:rFonts w:cs="STSongStd-Light;Times New Roman" w:ascii="STSongStd-Light;Times New Roman" w:hAnsi="STSongStd-Light;Times New Roman"/>
        </w:rPr>
        <w:t>00A-301017 (SENTEC E&amp;E CO.,LTD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氧传感器：</w:t>
      </w:r>
      <w:r>
        <w:rPr>
          <w:rFonts w:cs="STSongStd-Light;Times New Roman" w:ascii="STSongStd-Light;Times New Roman" w:hAnsi="STSongStd-Light;Times New Roman"/>
        </w:rPr>
        <w:t>149100-2430 (Denso Corporation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5:00Z</dcterms:created>
  <dc:creator>www</dc:creator>
  <dc:description/>
  <dc:language>en-US</dc:language>
  <cp:lastModifiedBy>www</cp:lastModifiedBy>
  <dcterms:modified xsi:type="dcterms:W3CDTF">2015-05-21T10:32:32Z</dcterms:modified>
  <cp:revision>2</cp:revision>
  <dc:subject/>
  <dc:title>附件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