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Hlk95487096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产业园区免于办理环评手续的项目类别清</w:t>
      </w:r>
      <w:bookmarkEnd w:id="0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9"/>
        <w:gridCol w:w="2879"/>
        <w:gridCol w:w="2879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《分类名录》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类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自来水生产和供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涉及《分类名录》第三条规定的环境敏感区的除外；高等教育学校除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动物医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防洪除涝工程（新建大中型除外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河湖整治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涉及《分类名录》第三条规定的环境敏感区的除外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等级公路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城市道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spacing w:lineRule="exact" w:line="560"/>
        <w:ind w:left="280" w:hanging="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《分类名录》指《建设项目环境影响评价分类管理名录（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版）》。</w:t>
      </w:r>
    </w:p>
    <w:p>
      <w:pPr>
        <w:pStyle w:val="Normal"/>
        <w:widowControl/>
        <w:spacing w:lineRule="exact" w:line="560"/>
        <w:ind w:left="280" w:hanging="0"/>
        <w:jc w:val="left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Administrator</dc:creator>
  <dc:description/>
  <dc:language>en-US</dc:language>
  <cp:lastModifiedBy>Administrator</cp:lastModifiedBy>
  <dcterms:modified xsi:type="dcterms:W3CDTF">2022-06-01T09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E9263E1B4E7F9F4AE457EA2AB4D0</vt:lpwstr>
  </property>
  <property fmtid="{D5CDD505-2E9C-101B-9397-08002B2CF9AE}" pid="3" name="KSOProductBuildVer">
    <vt:lpwstr>2052-11.1.0.11194</vt:lpwstr>
  </property>
</Properties>
</file>